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both"/>
        <w:rPr/>
      </w:pPr>
      <w:r>
        <w:rPr>
          <w:u w:val="single"/>
        </w:rPr>
        <w:t>REFERÊNCIA: PROJETO DE LEI Nº 0110, DE 02 DE DEZEMBRO DE 2022, DE AUTORIA DO PREFEITO MUNICIPAL QUE AUTORIZA O PODER EXECUTIVO A CELEBRAR CONVÊNIO COM O ESTADO DE SÃO PAULO, POR INTERMÉDIO DA SECRETARIA DE DESENVOLVIMENTO REGIONAL, OBJETIVANDO A TRANSFERÊNCIA DE RECURSOS FINANCEIROS PARA O RECAPEAMENTO DA AVENIDA BENTO LOPES NO MUNICÍPIO DE BOTUCATU.</w:t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Trata-se de projeto de lei que visa obter autorização legislativa para o Poder Executivo poder celebrar convênio com o Estado de São Paulo, por intermédio da Secretaria de Desenvolvimento Regional, objetivando a transferência de recursos financeiros para o recapeamento da Avenida Bento Lopes, no município de Botucatu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responsável da pasta, nos seguintes termos: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Senhor Prefeito Municipal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resente projeto de lei tem por escopo obter autorização legislativa para celebração de convênio com o Estado de São Paulo, por sua Secretaria de Desenvolvimento Regional, tendo por objeto a transferência de recursos financeiros para o recapeamento da Avenida Bento Lopes no município de Botucatu..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ferido convênio é de suma importância para o Município, pois, o município de Botucatu tem diversas vias, de grande importância, mas que precisam de investimentos, de modo a garantir o direito de ir e vir do cidadão com dignidade e numa infraestrutura moderna e de acordo com os mais novos padrões de segurança e mobilidade.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iversos bairros carecem de infraestrutura urbana, sendo que a falta de pavimentação coloca seus moradores em situação de desamparo e risco, pois muitas dessas vias sem pavimento têm problemas de erosão e acúmulo de lama, problema agravado pela topografia acidentada do município. O recape na Avenida Bento Lopes faz-se ser de extrema importância para a melhoria da infraestrutura local, pois é considerada uma das principais vias do distrito de Rubião lr. Devido ao alto número de veículos que por ela transitam. 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arágrafo único do art. 84 da Lei 13.019/14 traz: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São regidos pelo art. 166 da Lei nº 8.666 de 21 de junho de 1993, convênios: (Redação dada pela Lei nº 13.204, de 2015)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ntre entes federados ou pessoas jurídicas a eles vinculadas; (incluído pela Lei n° 13.204, de 2015)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 - decorrentes da aplicação do disposto no inciso IV do art. 3º." 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lição de Maria Sylvia Zanella Di Pietro em sua obra Parcerias na Administração Pública traz que: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...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os partícipes do convênio têm competências institucionais comuns; o resultado alcançado insere-se dentro das atribuições de cada qual;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”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ifica-se assim, que as partes, bem como, os objetivos do presente convênio se convergem na busca de melhoria da mobilidade e propiciar maior rapidez, segurança e conforto para os usuários.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r final, sob o ponto de vista jurídico, acompanha a proposta o parecer jurídico que concluiu pela constitucionalidade do projeto de lei.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nte do exposto, solicitamos o encaminhamento do presente projeto de lei à Câmara dos Vereadores, bem como, desde já, comunicamos a Vossa Excelência que estaremos à disposição dos Senhores Vereadores para expor as razões desta propost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itosamente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drigo Colauto Tabord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Municipal de Infraestrutu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ram o projeto de lei o Termo de Convênio (minuta) no qual se encontram descritas suas cláusulas e condições, bem como o parecer da Procuradoria da Prefeitura Municipal, o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. 116 da lei de licitações, afinal são sujeitos dessa parceria dois entes públicos (Município e Estado de São Paulo)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r>
        <w:rPr>
          <w:i/>
        </w:rPr>
        <w:t xml:space="preserve">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Ademais, o projeto também possui autorização na Lei Complementar 1.311/2022, que dispõe sobre as Diretrizes Orçamentárias do Município de Botucatu, para a elaboração da Lei Orçamentária de 2023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Art. 21. Fica o Poder Executivo autorizado a contribuir para o custeio de despesas de competência de outros entes da Federação, inclusive instituições públicas vinculadas à União, ao Estado ou a outro Município, desde que compatíveis com os programas constantes da Lei Orçamentária Anual e mediante a celebração de convênio, ajuste ou outro instrumento congênere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, bem como pela </w:t>
      </w:r>
      <w:r>
        <w:rPr>
          <w:u w:val="single"/>
        </w:rPr>
        <w:t>Comissão de Orçamento e Finanças e pela Comissão de Obras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06 de dezembro de 2022.</w:t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>
          <w:rFonts w:eastAsia="Times New Roman"/>
        </w:rPr>
        <w:t xml:space="preserve"> </w:t>
      </w:r>
      <w:r>
        <w:rPr/>
        <w:t>OAB/SP nº 253.716</w:t>
      </w:r>
    </w:p>
    <w:p>
      <w:pPr>
        <w:pStyle w:val="NormalWeb"/>
        <w:ind w:firstLine="2833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9:10:00Z</dcterms:created>
  <dc:creator>===</dc:creator>
  <dc:description/>
  <cp:keywords/>
  <dc:language>en-US</dc:language>
  <cp:lastModifiedBy>Paulo</cp:lastModifiedBy>
  <cp:lastPrinted>2022-12-06T16:08:00Z</cp:lastPrinted>
  <dcterms:modified xsi:type="dcterms:W3CDTF">2022-12-06T19:11:00Z</dcterms:modified>
  <cp:revision>3</cp:revision>
  <dc:subject/>
  <dc:title/>
</cp:coreProperties>
</file>