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0892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Agost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Julho de 2010, dos proventos do servidor Antonio Carlos Batista Carnietto, bem como os relatórios referentes à transferência de suprimento financeiro ao Fundo Municipal de Previdência, valor esse totalizado em R$ 40.109,63 </w:t>
      </w:r>
      <w:r>
        <w:rPr>
          <w:sz w:val="28"/>
          <w:szCs w:val="28"/>
        </w:rPr>
        <w:t>(quarenta mil, cento e  nove reais e sessenta e trê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Proventos inativos - ref. 08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0.664,54 (vinte mil, seiscentos e sessenta e quatro reais e cinquenta e quatr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Proventos Pensionista - ref. 08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5.445,54 (quinze mil, quatrocentos e quarenta e cinco reais e cinquenta e quatr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8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2.674,47 (dois mil, seiscentos e setenta e quatro reais e quarenta e sete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rte Segurado Ativo 11% ref. Folha 08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607,33 (seiscentos e sete reais e trinta 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Patronal 13% folha 08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717,75 ( setecentos e dezessete reais  e setenta e cinco 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NALDO MARIANO DA CONCEIÇÃO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0:44:00Z</cp:lastPrinted>
  <dcterms:modified xsi:type="dcterms:W3CDTF">2010-08-27T12:48:00Z</dcterms:modified>
  <cp:revision>11</cp:revision>
  <dc:subject/>
  <dc:title/>
</cp:coreProperties>
</file>