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893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bCs/>
          <w:sz w:val="26"/>
        </w:rPr>
        <w:t>nº. 970/10, de autoria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dos Vereadores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CÉSAR FRANCISCO TOMA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6T22:04:00Z</cp:lastPrinted>
  <dcterms:modified xsi:type="dcterms:W3CDTF">2010-08-31T11:42:00Z</dcterms:modified>
  <cp:revision>21</cp:revision>
  <dc:subject/>
  <dc:title/>
</cp:coreProperties>
</file>