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  <w:t>PARECER JURÍDICO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i/>
          <w:iCs w:val="false"/>
          <w:sz w:val="24"/>
          <w:szCs w:val="24"/>
        </w:rPr>
        <w:t>PROJETO DE LEI N° 0113/2022.</w:t>
      </w:r>
    </w:p>
    <w:p>
      <w:pPr>
        <w:pStyle w:val="TextBody"/>
        <w:spacing w:lineRule="auto" w:line="240"/>
        <w:rPr/>
      </w:pPr>
      <w:r>
        <w:rPr>
          <w:i/>
          <w:sz w:val="24"/>
          <w:szCs w:val="24"/>
        </w:rPr>
        <w:t xml:space="preserve">AUTOR: VEREADOR “SÍLVIO”. </w:t>
      </w:r>
    </w:p>
    <w:p>
      <w:pPr>
        <w:pStyle w:val="TextBody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eclara de utilidade Pública a “ASSOCIAÇÃO PAULISTA DE CIRURGIÕES-DENTISTAS – APCD SECÇÃO REGIONAL BOTUCATU”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O presente Projeto de Lei tem o fito de declarar de utilidade pública a “ASSOCIAÇÃO PAULISTA DE CIRURGIÕES-DENTISTAS – APCD SECÇÃO REGIONAL BOTUCATU”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com sede na cidade de Botucatu-SP, na Rua Ver. Francisco Lotufo, nº 420, Cent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rimeiramente cabe apontar que a declaração de utilidade pública foi disciplinada pela Lei Municipal nº 5.928/2017, a qual estabelece os requisitos e documentos necessá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Consoante se pode verificar do Estatuto Social (artigo 1º), a “ASSOCIAÇÃO PAULISTA DE CIRURGIÕES-DENTISTAS – APCD SECÇÃO REGIONAL BOTUCATU” desenvolve atividades associativas, científica, cultural, esportivas, social e de lazer, com finalidades básicas elencadas no artigo 3º de seu estatuto, e sem quaisquer fins econômicos, conforme preceitua o art. 1º, inciso III da Lei 5.928/2017.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/>
      </w:pPr>
      <w:r>
        <w:rPr>
          <w:sz w:val="24"/>
          <w:szCs w:val="24"/>
        </w:rPr>
        <w:t>Referentemente às atividades da “ASSOCIAÇÃO PAULISTA DE CIRURGIÕES-DENTISTAS – APCD SECÇÃO REGIONAL BOTUCATU”, depreende-se do seu estatuto, bem como da justificativa que acompanha o presente Projeto de Lei que as mesmas, de fato, atendem ao interesse coletivo.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/>
      </w:pPr>
      <w:r>
        <w:rPr>
          <w:sz w:val="24"/>
          <w:szCs w:val="24"/>
        </w:rPr>
        <w:t>Verifica-se que a “ASSOCIAÇÃO PAULISTA DE CIRURGIÕES-DENTISTAS – APCD SECÇÃO REGIONAL BOTUCATU”, está legalmente constituída, tem personalidade jurídica, está em pleno funcionamento, não distribui lucros, bonificação ou vantagens, sendo as atividades dos associados não remuneradas (artigos 70, § 3º do Estatuto Social).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Em caso de dissolução da entidade os bens serão destinados a entidades congêneres, conforme se afere do artigo 68, § 2º do Estatuto Social, estando de acordo com o que prevê o inciso IV do artigo 1º da Lei 5.928/2017, que estabelece normas para declaração de utilidade pública municipal.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Desse modo, a “ASSOCIAÇÃO PAULISTA DE CIRURGIÕES-DENTISTAS – APCD SECÇÃO REGIONAL BOTUCATU” reúne condições e qualidades que atendem ao interesse público, estando de acordo com a Lei Municipal 5.928/2017, que assim dispõe: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1º As sociedades civis, as associações e as fundações constituídas no município de Botucatu com finalidade exclusiva de servir desinteressadamente à coletividade podem ser declaradas de utilidade pública, desde que preencham os seguintes requisitos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- Ser legalmente constituída e ter sede no município de Botucatu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 - Possuir personalidade jurídica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I - Possuir caráter assistencial, educacional, cultural, esportivo, ambiental, de direitos ou qualquer outro segmento, cujas ações oferecidas sejam gratuitas e notadamente de interesse público local;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IV - Previsão estatutária de quem em caso de dissolução da entidade os bens sejam destinados a entidades congêneres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 - Não remunerar, a qualquer título, os cargos de Diretoria e não distribuir lucros, vantagens ou bonificações a dirigentes, mantenedores ou associados, exceto as que a legislação vigente autorizar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 - Promover ações que englobem o teor do inciso III do presente artigo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I - Estar em efetivo e continuo funcionamento no ano anterior ao da concessão, dentro de suas finalidades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2º São documentos necessários e que devem acompanhar o processo de concessão de utilidade pública municipal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- Estatuto consolidado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 - Ata de eleição da Diretoria em exercício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I - Inscrição no Cadastro Nacional de Pessoas Jurídicas - CNPJ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V - CPF e cédula de identidade do representante legal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 - Certidão de regularidade junto a Secretaria da Receita Estadual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 - Certidão de regularidade junto a Secretaria Municipal da Fazenda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I - Certificado de regularidade do Fundo de Garantia por Tempo de Serviço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II - Certidão negativa de débitos no INSS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X - Relatório circunstanciado das atividades no ano anterior a concessão, discriminando, em número e por ano os serviços prestados, gratuitamente para caracterizar a filantropia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X - Plano de Trabalho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XI - Atestado do proponente com relação a idoneidade dos membros da Diretoria.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Conforme se analisa da documentação juntada ao Projeto de lei em análise a “ASSOCIAÇÃO PAULISTA DE CIRURGIÕES-DENTISTAS – APCD SECÇÃO REGIONAL BOTUCATU” possui os requisitos legais necessários para obter a declaração de utilidade pública.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Com efeito, tal projeto está em consonância com o artigo 196 da Lei Orgânica do Município de Botucatu (LOMB):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As ações de assistência social, bem como das demais ações da política social do Município, contarão com a participação dos usuários, diretamente e </w:t>
      </w:r>
      <w:r>
        <w:rPr>
          <w:i/>
          <w:sz w:val="24"/>
          <w:szCs w:val="24"/>
          <w:u w:val="single"/>
        </w:rPr>
        <w:t>por meio de entidades e organizações representativas da sociedade civil</w:t>
      </w:r>
      <w:r>
        <w:rPr>
          <w:i/>
          <w:sz w:val="24"/>
          <w:szCs w:val="24"/>
        </w:rPr>
        <w:t xml:space="preserve"> em sua formulação, fiscalização e acompanhamento.”</w:t>
      </w:r>
    </w:p>
    <w:p>
      <w:pPr>
        <w:pStyle w:val="Normal"/>
        <w:ind w:firstLine="368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elos fundamentos expostos, verifica-se que a presente proposição é legal e constitucional, sendo de competência legislativa do Município, posto que cuida de assunto de interesse local (art. 30, inciso I, Constituição Federal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O quórum para deliberação pelo Plenário desta Casa de Leis é o de </w:t>
      </w:r>
      <w:r>
        <w:rPr>
          <w:b/>
          <w:sz w:val="24"/>
          <w:szCs w:val="24"/>
        </w:rPr>
        <w:t>maioria simples</w:t>
      </w:r>
      <w:r>
        <w:rPr>
          <w:sz w:val="24"/>
          <w:szCs w:val="24"/>
        </w:rPr>
        <w:t xml:space="preserve">, conforme estabelece o artigo 40, I, do Regimento Interno da Câmara Municipal de Botucatu (RI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ssim o Projeto de Lei deve obedecer a discussão e votação únicas, pelo quórum de maioria simples dos Vereadores presentes à Sessão, desde que presentes a maioria absoluta dos membros da Câmara (artigo 39, “a”, § 1º do RI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Cabe salientar que o projeto em apreço deve ser encaminhado às Comissões temáticas pertinentes, notadamente, à Comissão de Constituição, Justiça e Redação, bem como à </w:t>
      </w:r>
      <w:r>
        <w:rPr>
          <w:sz w:val="24"/>
          <w:szCs w:val="24"/>
          <w:u w:val="single"/>
        </w:rPr>
        <w:t>Comissão de Obras, Serviços Públicos, Planejamento, Uso, Ocupação, Parcelamento do Solo e Atividades Privadas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Este o parecer, salvo melhor juíz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Botucatu, 08 de dezembro de 2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AB-SP 253.716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5:39:00Z</dcterms:created>
  <dc:creator>===</dc:creator>
  <dc:description/>
  <cp:keywords/>
  <dc:language>en-US</dc:language>
  <cp:lastModifiedBy>Paulo</cp:lastModifiedBy>
  <cp:lastPrinted>2022-12-08T12:37:00Z</cp:lastPrinted>
  <dcterms:modified xsi:type="dcterms:W3CDTF">2022-12-08T15:39:00Z</dcterms:modified>
  <cp:revision>2</cp:revision>
  <dc:subject/>
  <dc:title/>
</cp:coreProperties>
</file>