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7, DE 30 DE NOVEMBRO DE 2022, DE AUTORIA DE TODOS VEREADORES, QUE CRIA E DENOMINA DE LEANDRO CÉSAR ZANARDO ROMANHOLI O COMPLEXO ESPORTIVO LOCALIZADO NA VILA FERROVIÁRI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e todos os Vereadores, que cria e denomina de Leandro César Zanardo Romanholi o Complexo Esportivo localizado na Vila Ferroviá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LEANDRO CÉSAR ZANARDO ROMANHOLI o complexo esportivo criado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8 de dezembro de 2022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6:00Z</dcterms:created>
  <dc:creator>===</dc:creator>
  <dc:description/>
  <cp:keywords/>
  <dc:language>en-US</dc:language>
  <cp:lastModifiedBy>Paulo</cp:lastModifiedBy>
  <cp:lastPrinted>2022-12-08T15:55:00Z</cp:lastPrinted>
  <dcterms:modified xsi:type="dcterms:W3CDTF">2022-12-08T18:56:00Z</dcterms:modified>
  <cp:revision>2</cp:revision>
  <dc:subject/>
  <dc:title/>
</cp:coreProperties>
</file>