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106, DE 21 DE NOVEMBRO DE 2022, DE AUTORIA DE TODOS VEREADORES, QUE CRIA E DENOMINA DE FERNÃO HÉLIO DE CAMPOS LEITE O COMPLEXO ESPORTIVO LOCALIZADO NA VILA AUXILIADOR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Trata-se de Projeto de Lei de autoria de todos os Vereadores, que Cria e denomina de Fernão Hélio de Campos Leite o Complexo Esportivo localizado na Vila Auxiliador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FERNÃO HÉLIO DE CAMPOS LEITE o complexo esportivo criado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8 de dezembro de 2022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45:00Z</dcterms:created>
  <dc:creator>===</dc:creator>
  <dc:description/>
  <cp:keywords/>
  <dc:language>en-US</dc:language>
  <cp:lastModifiedBy>Paulo</cp:lastModifiedBy>
  <cp:lastPrinted>2022-12-08T15:46:00Z</cp:lastPrinted>
  <dcterms:modified xsi:type="dcterms:W3CDTF">2022-12-08T18:53:00Z</dcterms:modified>
  <cp:revision>3</cp:revision>
  <dc:subject/>
  <dc:title/>
</cp:coreProperties>
</file>