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105, DE 30 DE NOVEMBRO DE 2022, DE AUTORIA DE TODOS VEREADORES, QUE CRIA E DENOMINA DE JOSÉ FERNANDO DONIDA O COMPLEXO ESPORTIVO LOCALIZADO NO JARDIM REFLOREND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e todos os Vereadores, que cria e denomina de José Fernando Donida o Complexo Esportivo localizado no Jardim Reflorend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JOSÉ FERNANDO DONIDA o complexo esportivo criado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Ao revogar a Lei 5.430/</w:t>
      </w:r>
      <w:r>
        <w:rPr>
          <w:bCs/>
          <w:iCs/>
          <w:sz w:val="24"/>
          <w:szCs w:val="24"/>
        </w:rPr>
        <w:t>2012</w:t>
      </w:r>
      <w:r>
        <w:rPr>
          <w:sz w:val="24"/>
          <w:szCs w:val="24"/>
        </w:rPr>
        <w:t>, se respeita o disposto no inciso II do artigo 2º da Lei 4282, que traz que a denominação:</w:t>
      </w:r>
    </w:p>
    <w:p>
      <w:pPr>
        <w:pStyle w:val="Normal"/>
        <w:spacing w:before="0" w:after="120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Não deve ser repetida de outra denominação existente, admitindo-se exclusivamente dupla denominação desde que uma para um logradouro e outra para um próprio público municipal; (Redação dada pela Lei nº 4336/2002)”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8 de dezembro de 2022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27:00Z</dcterms:created>
  <dc:creator>===</dc:creator>
  <dc:description/>
  <cp:keywords/>
  <dc:language>en-US</dc:language>
  <cp:lastModifiedBy>Paulo</cp:lastModifiedBy>
  <cp:lastPrinted>2022-11-22T09:27:00Z</cp:lastPrinted>
  <dcterms:modified xsi:type="dcterms:W3CDTF">2022-12-08T18:27:00Z</dcterms:modified>
  <cp:revision>2</cp:revision>
  <dc:subject/>
  <dc:title/>
</cp:coreProperties>
</file>