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109, DE 02 DE DEZEMBRO DE 2022, DE AUTORIA DO PREFEITO MUNICIPAL QUE AUTORIZA O PODER EXECUTIVO A CELEBRAR CONVÊNIO COM O ESTADO DE SÃO PAULO, POR INTERMÉDIO DA SECRETARIA DE DESENVOLVIMENTO REGIONAL, OBJETIVANDO A TRANSFERÊNCIA DE RECURSOS FINANCEIROS PARA A CONSTRUÇÃO DO TERMINAL URBANO CENTRAL DE BOTUCATU-SP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o Estado de São Paulo, por intermédio da Secretaria de Desenvolvimento Regional, objetivando a transferência de recursos financeiros para a construção do Terminal Urbano Central de Botucatu-SP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resente projeto de lei tem por escopo obter autorização legislativa para celebração de convênio com o Estado de São Paulo, por sua Secretaria de Desenvolvimento Regional, tendo por objeto a transferência de recursos financeiros para a construção do Terminal Urbano Central de Botucatu-SP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erido convênio é de suma importância para o Município, pois, contribuirá para a promoção de uma melhor mobilidade para as pessoas, otimizando a utilização do espaço urbano e, através deste equipamento público, o aumento da eficiência do sistema viário local, e possibilitando também a transferência eficaz e segura dos passageiros. 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São regidos pelo art. 166 da Lei nº 8.666 de 21 de junho de 1993, convênios: (Redação dada pela Lei nº 13.204, de 2015)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° 13.204, de 2015)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decorrentes da aplicação do disposto no inciso IV do art. 3º." 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”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, bem como, os objetivos do presente convênio se convergem na busca de melhoria da mobilidade e propiciar maior rapidez, segurança e conforto para os usuários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rigo Colauto Tabord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Obr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6 de dezembr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/SP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53:00Z</dcterms:created>
  <dc:creator>===</dc:creator>
  <dc:description/>
  <cp:keywords/>
  <dc:language>en-US</dc:language>
  <cp:lastModifiedBy>Paulo</cp:lastModifiedBy>
  <cp:lastPrinted>2022-12-06T16:52:00Z</cp:lastPrinted>
  <dcterms:modified xsi:type="dcterms:W3CDTF">2022-12-06T19:53:00Z</dcterms:modified>
  <cp:revision>2</cp:revision>
  <dc:subject/>
  <dc:title/>
</cp:coreProperties>
</file>