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906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972/10, de autoria do Vereador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JAIR DE CAMPO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egurança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8-31T12:53:00Z</dcterms:modified>
  <cp:revision>65</cp:revision>
  <dc:subject/>
  <dc:title/>
</cp:coreProperties>
</file>