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CONJUNT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76"/>
        <w:ind w:right="413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114/2022</w:t>
      </w:r>
    </w:p>
    <w:p>
      <w:pPr>
        <w:pStyle w:val="Normal"/>
        <w:tabs>
          <w:tab w:val="clear" w:pos="708"/>
          <w:tab w:val="right" w:pos="8647" w:leader="none"/>
        </w:tabs>
        <w:spacing w:lineRule="auto" w:line="276"/>
        <w:ind w:right="4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ltera os arts. 2º, 3º, 4º, 5º, 6º, 7º e 13 da Lei Municipal nº. 5.554/2014, que dispõe sobre a Reestruturação do Aluguel Social.</w:t>
      </w:r>
    </w:p>
    <w:p>
      <w:pPr>
        <w:pStyle w:val="Normal"/>
        <w:tabs>
          <w:tab w:val="clear" w:pos="708"/>
          <w:tab w:val="right" w:pos="8647" w:leader="none"/>
        </w:tabs>
        <w:spacing w:lineRule="auto" w:line="276"/>
        <w:ind w:right="4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</w:t>
      </w:r>
    </w:p>
    <w:p>
      <w:pPr>
        <w:pStyle w:val="Normal"/>
        <w:tabs>
          <w:tab w:val="clear" w:pos="708"/>
          <w:tab w:val="right" w:pos="8647" w:leader="none"/>
        </w:tabs>
        <w:spacing w:lineRule="auto" w:line="276"/>
        <w:ind w:right="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647" w:leader="none"/>
        </w:tabs>
        <w:ind w:right="41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 justificativa apresentada 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ente projeto de lei tem por objeto a alteração da Lei Municipal nº 5.554 de 05 de fevereiro de 2014, que trata da reestruturação do Programa “Aluguel Social”.  </w:t>
      </w:r>
    </w:p>
    <w:p>
      <w:pPr>
        <w:pStyle w:val="Normal"/>
        <w:tabs>
          <w:tab w:val="clear" w:pos="708"/>
          <w:tab w:val="right" w:pos="8647" w:leader="none"/>
        </w:tabs>
        <w:ind w:right="41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647" w:leader="none"/>
        </w:tabs>
        <w:ind w:right="41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alteração justifica-se perante a necessidade de adequação de alguns dispositivos legais, para melhor aplicação do programa, face o momento social e econômico vivido pelo país. </w:t>
      </w:r>
    </w:p>
    <w:p>
      <w:pPr>
        <w:pStyle w:val="Normal"/>
        <w:tabs>
          <w:tab w:val="clear" w:pos="708"/>
          <w:tab w:val="right" w:pos="8647" w:leader="none"/>
        </w:tabs>
        <w:ind w:right="41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647" w:leader="none"/>
        </w:tabs>
        <w:ind w:right="413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Conforme estabelece o art. 60, I, “a” do Regimento Interno, é da competência da </w:t>
      </w:r>
      <w:r>
        <w:rPr>
          <w:rFonts w:cs="Arial" w:ascii="Arial" w:hAnsi="Arial"/>
          <w:b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 xml:space="preserve"> manifestar-se quanto ao aspecto constitucional, legal e regimental e quanto ao aspecto gramatical e lógico de todas as proposições que tramitarem pela Câmara.  No que compete a esta comissão, nada a reparar.</w:t>
      </w:r>
    </w:p>
    <w:p>
      <w:pPr>
        <w:pStyle w:val="Normal"/>
        <w:tabs>
          <w:tab w:val="clear" w:pos="708"/>
          <w:tab w:val="right" w:pos="8647" w:leader="none"/>
        </w:tabs>
        <w:ind w:right="41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647" w:leader="none"/>
        </w:tabs>
        <w:ind w:right="41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à atribuição da </w:t>
      </w:r>
      <w:r>
        <w:rPr>
          <w:rFonts w:cs="Arial" w:ascii="Arial" w:hAnsi="Arial"/>
          <w:b/>
          <w:sz w:val="22"/>
          <w:szCs w:val="22"/>
        </w:rPr>
        <w:t>Comissão de Saúde, Educação, Cultura, Lazer, Turismo, Meio Ambiente e Assistência Social</w:t>
      </w:r>
      <w:r>
        <w:rPr>
          <w:rFonts w:cs="Arial" w:ascii="Arial" w:hAnsi="Arial"/>
          <w:sz w:val="22"/>
          <w:szCs w:val="22"/>
        </w:rPr>
        <w:t>, é imperiosa a presente alteração, uma vez que a questão social se faz mais presente e agravada nos últimos anos, dificultando que as famílias possam, de forma imediata superarem vulnerabilidades, necessitando, portanto, de apoio temporário do poder público, alinhado a um plano de acompanhamento social.</w:t>
      </w:r>
    </w:p>
    <w:p>
      <w:pPr>
        <w:pStyle w:val="Normal"/>
        <w:tabs>
          <w:tab w:val="clear" w:pos="708"/>
          <w:tab w:val="right" w:pos="8647" w:leader="none"/>
        </w:tabs>
        <w:ind w:right="41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647" w:leader="none"/>
        </w:tabs>
        <w:ind w:right="41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todo o exposto, opinamos favoravelmente à tramitação da matéria, reservando nosso direito de manifestação quando constar da pauta de da ordem do dia.</w:t>
      </w:r>
    </w:p>
    <w:p>
      <w:pPr>
        <w:pStyle w:val="Normal"/>
        <w:tabs>
          <w:tab w:val="clear" w:pos="708"/>
          <w:tab w:val="left" w:pos="0" w:leader="none"/>
          <w:tab w:val="right" w:pos="8647" w:leader="none"/>
        </w:tabs>
        <w:ind w:left="350"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647" w:leader="none"/>
        </w:tabs>
        <w:ind w:left="350" w:right="1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lenário “Vereador Laurindo Ezidoro Jaqueta”, 13 de dezembr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7" w:leader="none"/>
        </w:tabs>
        <w:ind w:left="35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647" w:leader="none"/>
        </w:tabs>
        <w:ind w:left="350"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tabs>
          <w:tab w:val="clear" w:pos="708"/>
          <w:tab w:val="right" w:pos="8647" w:leader="none"/>
        </w:tabs>
        <w:spacing w:lineRule="auto" w:line="360"/>
        <w:ind w:left="350" w:right="1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6"/>
        <w:gridCol w:w="3319"/>
      </w:tblGrid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7" w:leader="none"/>
              </w:tabs>
              <w:spacing w:lineRule="auto" w:line="252"/>
              <w:ind w:left="350" w:right="1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7" w:leader="none"/>
              </w:tabs>
              <w:spacing w:lineRule="auto" w:line="252"/>
              <w:ind w:left="350" w:right="1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esident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7" w:leader="none"/>
              </w:tabs>
              <w:spacing w:lineRule="auto" w:line="252"/>
              <w:ind w:left="350" w:right="1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7" w:leader="none"/>
              </w:tabs>
              <w:spacing w:lineRule="auto" w:line="252"/>
              <w:ind w:left="350" w:right="1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lator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7" w:leader="none"/>
              </w:tabs>
              <w:spacing w:lineRule="auto" w:line="252"/>
              <w:ind w:left="350" w:right="1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lessandra Lucche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7" w:leader="none"/>
              </w:tabs>
              <w:spacing w:lineRule="auto" w:line="252"/>
              <w:ind w:left="350" w:right="1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7" w:leader="none"/>
        </w:tabs>
        <w:ind w:left="350" w:right="1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ind w:left="426"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976"/>
        <w:gridCol w:w="2835"/>
      </w:tblGrid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right="555" w:hanging="0"/>
              <w:jc w:val="center"/>
              <w:rPr/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Erika da Liga do B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embr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12-13T14:13:00Z</dcterms:modified>
  <cp:revision>10</cp:revision>
  <dc:subject/>
  <dc:title/>
</cp:coreProperties>
</file>