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lang w:val="pt-BR"/>
        </w:rPr>
        <w:t>Ofício GP. Nº. 922/2010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02 de set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isposto no artigo 9º., Parágrafo Único da Lei Municipal nº. 4.282, de 23 de julho de 2002, encaminhamos a Vossa Senhoria, cópia dos Projetos de Lei de denominação de vias públicas aprovados por             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22T10:42:00Z</cp:lastPrinted>
  <dcterms:modified xsi:type="dcterms:W3CDTF">2010-09-02T12:49:00Z</dcterms:modified>
  <cp:revision>18</cp:revision>
  <dc:subject/>
  <dc:title/>
</cp:coreProperties>
</file>