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19 de junh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83/2001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LUIZ RÚBIO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43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OSÉ ROBERTO CARRE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Câmara dos Dirigentes Lojistas - CD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Curuzu, 565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600-060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5:15:00Z</cp:lastPrinted>
  <dcterms:modified xsi:type="dcterms:W3CDTF">2001-06-19T18:15:00Z</dcterms:modified>
  <cp:revision>7</cp:revision>
  <dc:subject/>
  <dc:title/>
</cp:coreProperties>
</file>