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93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998/10, de autoria dos Vereadores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sz w:val="26"/>
        </w:rPr>
        <w:t xml:space="preserve"> 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3:46:00Z</cp:lastPrinted>
  <dcterms:modified xsi:type="dcterms:W3CDTF">2010-09-09T12:13:00Z</dcterms:modified>
  <cp:revision>43</cp:revision>
  <dc:subject/>
  <dc:title/>
</cp:coreProperties>
</file>