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LUIZ RÚBIO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bCs w:val="false"/>
        </w:rPr>
      </w:pPr>
      <w:r>
        <w:rPr>
          <w:bCs w:val="false"/>
        </w:rPr>
        <w:t>PEDRO MANHÃES DE OLIV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DIRETOR DO JORNAL “DIÁRIO DA SERRA”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. CEL. JOSÉ VITORIANO VILLAS BOAS, 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8600-130 -   BOTUCATU -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4:00Z</cp:lastPrinted>
  <dcterms:modified xsi:type="dcterms:W3CDTF">2001-06-19T18:14:00Z</dcterms:modified>
  <cp:revision>7</cp:revision>
  <dc:subject/>
  <dc:title/>
</cp:coreProperties>
</file>