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SUBSTITUTIVA AO PROJETO DE LEI COMPLEMENTAR Nº 2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tera o Quadro de Pessoal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Anexo II – Parte Permanente (PPIII) - Cargos Permanentes – do Plano de Carrei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 no do projeto de Lei Complementar n. º 28 de 9/12/2022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45"/>
        <w:gridCol w:w="416"/>
        <w:gridCol w:w="2362"/>
        <w:gridCol w:w="1998"/>
        <w:gridCol w:w="549"/>
        <w:gridCol w:w="489"/>
      </w:tblGrid>
      <w:tr>
        <w:trPr>
          <w:trHeight w:val="77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REF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NÚMEROS DE FUNÇÕES ATUAIS E LOTAÇÃ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P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PA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D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  <w:t>PARA</w:t>
            </w:r>
          </w:p>
        </w:tc>
      </w:tr>
      <w:tr>
        <w:trPr>
          <w:trHeight w:val="8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Guarda Civil Municip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º CARGOS- 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Guarda Civil Municip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º CARGOS- 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E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75- Guarda Civil Municipa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epartamento Operacional da Guarda Civil Municip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96- Guarda Civil Municipa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epartamento Operacional da Guarda Civil Munici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96</w:t>
            </w:r>
          </w:p>
        </w:tc>
      </w:tr>
      <w:tr>
        <w:trPr>
          <w:trHeight w:val="6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Nº CARGOS - 7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Nº CARGOS - 89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  <w:t>CE.9/ CS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759- 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Coordenadoria de Educação Bás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879- 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Coordenadoria de Educação Bási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8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substitutiva tem por finalidade alterar o Anexo 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arte Permanente (PPIII) - Cargos Permanentes – do Plano de Carrei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Importante ressaltar, que tal alter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 trata tão somente de aperfeiçoamento do texto do Projeto quanto ao descritivo do cargo de Guarda Civil Municip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Gentium Basic" w:hAnsi="Footlight MT Light;Gentium Basic" w:eastAsia="Times New Roman" w:cs="Footlight MT Light;Gentium Basic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Gentium Basic" w:hAnsi="Footlight MT Light;Gentium Basic" w:cs="Footlight MT Light;Gentium Basic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;Gentium Basic" w:hAnsi="Footlight MT Light;Gentium Basic" w:cs="Footlight MT Light;Gentium Basic"/>
      <w:sz w:val="30"/>
    </w:rPr>
  </w:style>
  <w:style w:type="character" w:styleId="Recuodecorpodetexto3Char">
    <w:name w:val="Recuo de corpo de texto 3 Char"/>
    <w:qFormat/>
    <w:rPr>
      <w:rFonts w:ascii="Footlight MT Light;Gentium Basic" w:hAnsi="Footlight MT Light;Gentium Basic" w:cs="Footlight MT Light;Gentium Basic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52:00Z</dcterms:created>
  <dc:creator>PREFEITURA MUNICIPAL DE BOTUCATU</dc:creator>
  <dc:description/>
  <cp:keywords/>
  <dc:language>en-US</dc:language>
  <cp:lastModifiedBy>Marcos Camilo</cp:lastModifiedBy>
  <cp:lastPrinted>2022-12-12T15:46:00Z</cp:lastPrinted>
  <dcterms:modified xsi:type="dcterms:W3CDTF">2022-12-12T18:52:00Z</dcterms:modified>
  <cp:revision>2</cp:revision>
  <dc:subject/>
  <dc:title>Secretaria dos Negócios Jurídicos</dc:title>
</cp:coreProperties>
</file>