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3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9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a Secretári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987/10, de autoria dos Vereadores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Carlos Trig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NGª. CYNTHIA ZANOTTO SALVADOR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Secretária Municipal de Meio Ambi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Heading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26T09:05:00Z</cp:lastPrinted>
  <dcterms:modified xsi:type="dcterms:W3CDTF">2010-09-09T12:45:00Z</dcterms:modified>
  <cp:revision>58</cp:revision>
  <dc:subject/>
  <dc:title/>
</cp:coreProperties>
</file>