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77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ª. LÚCIA M. PALEAR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stituto de Biociências da Unesp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09T13:20:00Z</dcterms:modified>
  <cp:revision>83</cp:revision>
  <dc:subject/>
  <dc:title/>
</cp:coreProperties>
</file>