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16 de 16 de dezembro de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a HCFMB – Hospital das Clinicas da Faculdade de Medicina de Botucatu (UNESP) através da Secretaria Municipal de Saúde com interveniência da FAMESP, com o objetivo de administrar os prontos socorros Adulto e Infantil. 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rpodotex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1º Fica o Poder Executivo Municipal autorizado a celebrar convênio com a HCFMB – Hospital das Clinicas da Faculdade de Medicina de Botucatu através da Secretaria Municipal de Saúde com interveniência da FAMESP - </w:t>
      </w:r>
      <w:r>
        <w:rPr>
          <w:sz w:val="24"/>
        </w:rPr>
        <w:t>Fundação para o Desenvolvimento Médico Hospitalar</w:t>
      </w:r>
      <w:r>
        <w:rPr>
          <w:sz w:val="24"/>
          <w:szCs w:val="24"/>
        </w:rPr>
        <w:t>, com o objetivo de administrar os prontos socorros Adulto e Infanti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2° </w:t>
      </w:r>
      <w:r>
        <w:rPr>
          <w:sz w:val="24"/>
          <w:szCs w:val="22"/>
        </w:rPr>
        <w:t>Compete à Secretaria Municipal de Saúde</w:t>
      </w:r>
      <w:r>
        <w:rPr>
          <w:sz w:val="24"/>
          <w:szCs w:val="24"/>
        </w:rPr>
        <w:t xml:space="preserve">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>O presente projeto de lei tem por escopo obter autorização legislativa para celebrar convênio com a HCFMB – Hospital das Clinicas da Faculdade de Medicina de Botucatu, através da Secretaria Municipal de Saúde, com interveniência da FAMESP – Fundação para o Desenvolvimento Médico Hospitalar, com o objetivo de administrar os prontos socorros Adulto e Infanti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Excelentíssimo Senhor Prefeito Municipal.</w:t>
      </w: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elebrar convênio com a HCFMB – Hospital das Clinicas da Faculdade de Medicina de Botucatu, através da Secretaria Municipal de Saúde, com interveniência da FAMESP – Fundação para o Desenvolvimento Médico Hospitalar, com o objetivo de administrar os prontos socorros Adulto e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Referido convênio é de suma importância para o Município, pois, os</w:t>
      </w:r>
    </w:p>
    <w:p>
      <w:pPr>
        <w:pStyle w:val="Normal"/>
        <w:autoSpaceDE w:val="false"/>
        <w:jc w:val="both"/>
        <w:rPr/>
      </w:pPr>
      <w:r>
        <w:rPr/>
        <w:t>Prontos socorros juntos atendem em média 7.227 pessoas mês no pronto socorro adulto e 4.278 pessoas mês no pronto socorro pediátr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O convênio tem como finalidade atender a necessidade de conduta de observação/retaguarda e cuidados de baixa complexidade ao paciente atendido no PSP e PSA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/>
      </w:pPr>
      <w:r>
        <w:rPr/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ind w:left="708" w:firstLine="2127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Verifica-se assim, que as partes, bem como, os objetivos do presente convênio se convergem na busca da continuidade do acesso aos serviços de saúde de qualidade para a popul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</w:rPr>
        <w:tab/>
        <w:tab/>
        <w:tab/>
        <w:tab/>
        <w:tab/>
      </w:r>
      <w:r>
        <w:rPr>
          <w:b/>
          <w:bCs/>
          <w:i/>
          <w:iCs/>
          <w:color w:val="252326"/>
        </w:rPr>
        <w:t>Marcello Laneza Felicio</w:t>
      </w:r>
    </w:p>
    <w:p>
      <w:pPr>
        <w:pStyle w:val="Normal"/>
        <w:autoSpaceDE w:val="false"/>
        <w:rPr>
          <w:sz w:val="28"/>
        </w:rPr>
      </w:pPr>
      <w:r>
        <w:rPr>
          <w:color w:val="252326"/>
          <w:sz w:val="22"/>
          <w:szCs w:val="22"/>
        </w:rPr>
        <w:tab/>
        <w:tab/>
        <w:tab/>
        <w:tab/>
        <w:t xml:space="preserve">        </w:t>
      </w:r>
      <w:r>
        <w:rPr>
          <w:szCs w:val="22"/>
        </w:rPr>
        <w:t>Secretário Municipal de Saú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2:00Z</dcterms:created>
  <dc:creator>Pref_Btu</dc:creator>
  <dc:description/>
  <cp:keywords/>
  <dc:language>en-US</dc:language>
  <cp:lastModifiedBy>Adriana</cp:lastModifiedBy>
  <cp:lastPrinted>2022-12-16T15:21:00Z</cp:lastPrinted>
  <dcterms:modified xsi:type="dcterms:W3CDTF">2022-12-16T20:03:00Z</dcterms:modified>
  <cp:revision>6</cp:revision>
  <dc:subject/>
  <dc:title>PROJETO DE LEI Nº</dc:title>
</cp:coreProperties>
</file>