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115, DE 16 DE DEZEMBRO DE 2022, DE AUTORIA DO PREFEITO MUNICIPAL QUE AUTORIZA O PODER EXECUTIVO A CELEBRAR CONVÊNIO COM O DER - DEPARTAMENTO DE ESTRADAS DE RODAGEM OBJETIVANDO A EXECUÇÃO DE OBRAS E SERVIÇOS DE PAVIMENTAÇÃO DA ESTRADA VICINAL BTC-452, LIGAÇÃO TRECHO PÁTIO 8, NO MUNICÍPIO DE BOTUCATU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o Poder Executivo poder celebrar convênio com o DER - Departamento de Estradas de Rodagem objetivando a execução de obras e serviços de pavimentação da estrada vicinal BTC-452, ligação Trecho Pátio 8, no município de Botucatu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resente projeto de lei tem por escopo obter autorização legislativa para celebração de convênio com Departamento de Estradas de Rodagem - DER, objetivando a execução de obras e serviços de pavimentação da estrada vicinal BTC-452, ligação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Trecho Pátio 8, com extensão total de 1,900 km no município de Botucatu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O município de Botucatu tem diversas rodovias de grande importância que precisam de investimentos, de modo a garantir o direito de ir e vir do cidadão com dignidade e numa infraestrutura moderna e de acordo com os mais novos padrões de segurança e mobilidade, além disso, a pavimentação dessa vicinal é de grande importância, pois irá propiciar maior rapidez, segurança e conforto para seus usuários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ferido convênio prevê a aplicação pelo DER de investimento na ordem de R$4.542.188,48, para as obras e serviços de pavimentação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São regidos pelo art. 166 da Lei nº 8.666 de 21 de junho de 1993, convênios: (Redação dada pela Lei nº 13.204, de 2015)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° 13.204, de 2015)</w:t>
      </w:r>
    </w:p>
    <w:p>
      <w:pPr>
        <w:pStyle w:val="Normal"/>
        <w:ind w:firstLine="2977"/>
        <w:jc w:val="both"/>
        <w:rPr/>
      </w:pPr>
      <w:r>
        <w:rPr>
          <w:i/>
          <w:sz w:val="24"/>
          <w:szCs w:val="24"/>
        </w:rPr>
        <w:t xml:space="preserve">II - decorrentes da aplicação do disposto no inciso IV do art. 3º." 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para a melhoria da mobilidade e propiciar maior rapidez, segurança e conforto para os usuários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rigo Colauto Tabord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Infraestrutu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Obr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9 de dezembro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/SP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1:00Z</dcterms:created>
  <dc:creator>===</dc:creator>
  <dc:description/>
  <cp:keywords/>
  <dc:language>en-US</dc:language>
  <cp:lastModifiedBy>Paulo</cp:lastModifiedBy>
  <cp:lastPrinted>2022-12-19T07:59:00Z</cp:lastPrinted>
  <dcterms:modified xsi:type="dcterms:W3CDTF">2022-12-19T11:01:00Z</dcterms:modified>
  <cp:revision>2</cp:revision>
  <dc:subject/>
  <dc:title/>
</cp:coreProperties>
</file>