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RECER CONJU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left="284" w:right="555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 nº. 115/2022</w:t>
      </w:r>
    </w:p>
    <w:p>
      <w:pPr>
        <w:pStyle w:val="Normal"/>
        <w:spacing w:lineRule="auto" w:line="276"/>
        <w:ind w:left="284" w:right="555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utoriza o Poder Executivo a celebrar convênio com o DER - Departamento de Estradas de Rodagem objetivando a execução de obras e serviços de pavimentação da estrada vicinal BTC-452, ligação Trecho Pátio 8, no município de Botucatu.</w:t>
      </w:r>
    </w:p>
    <w:p>
      <w:pPr>
        <w:pStyle w:val="Normal"/>
        <w:spacing w:lineRule="auto" w:line="276"/>
        <w:ind w:left="284"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numPr>
          <w:ilvl w:val="0"/>
          <w:numId w:val="0"/>
        </w:numPr>
        <w:ind w:left="284" w:right="555" w:hanging="0"/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284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4" w:right="555" w:firstLine="8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ordo com a justificativa em termos gerai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 objetivo do presente projeto visa obter autorização legislativa para celebração de convênio com Departamento de Estradas de Rodagem - DER, objetivando a execução de obras e serviços de pavimentação da estrada vicinal BTC-452, ligação Trecho Pátio 8, com extensão total de 1,900 km no município de Botucatu.</w:t>
      </w:r>
    </w:p>
    <w:p>
      <w:pPr>
        <w:pStyle w:val="Normal"/>
        <w:ind w:left="284" w:right="555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 é ressaltado que Botucatu tem diversas rodovias de grande importância que precisam de investimentos e a pavimentação dessa vicinal é de grande importância, pois irá propiciar maior rapidez, segurança e conforto para seus usuários. </w:t>
      </w:r>
    </w:p>
    <w:p>
      <w:pPr>
        <w:pStyle w:val="Normal"/>
        <w:ind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  No que compete a esta comissão, nada a reparar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Comissão de Orçamento o projeto foi analisado sob o aspecto orçamentário, assim como os documentos que o integram, sendo que referido convênio prevê a aplicação pelo DER de investimento na ordem de R$4.542.188,48, para as obras e serviços de pavimentação.</w:t>
      </w:r>
    </w:p>
    <w:p>
      <w:pPr>
        <w:pStyle w:val="Normal"/>
        <w:tabs>
          <w:tab w:val="clear" w:pos="708"/>
          <w:tab w:val="left" w:pos="9639" w:leader="none"/>
        </w:tabs>
        <w:ind w:left="426" w:right="839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/>
      </w:pPr>
      <w:r>
        <w:rPr>
          <w:rFonts w:cs="Arial" w:ascii="Arial" w:hAnsi="Arial"/>
          <w:sz w:val="24"/>
          <w:szCs w:val="24"/>
        </w:rPr>
        <w:t>Enquanto membros da Comissão de Obr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por objetivo examinar os processos atinentes à realização de obras e serviços públicos, seu uso e gozo, os integrantes acreditam ser relevante o propósito do projeto uma vez que irá garantir o direito de ir e vir do cidadão com dignidade e numa infraestrutura moderna e de acordo com os mais novos padrões de segurança e mobilidade. 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opinamos favoravelmente à tramitação da matéria, reservando nosso direito de manifestação quando constar da pauta de da ordem do dia.</w:t>
      </w:r>
    </w:p>
    <w:p>
      <w:pPr>
        <w:pStyle w:val="Normal"/>
        <w:ind w:left="142" w:right="55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8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Plenário “Vereador Laurindo Ezidoro Jaqueta”, 19 de dezembro de 2022.</w:t>
      </w:r>
    </w:p>
    <w:p>
      <w:pPr>
        <w:pStyle w:val="Normal"/>
        <w:tabs>
          <w:tab w:val="clear" w:pos="708"/>
          <w:tab w:val="left" w:pos="0" w:leader="none"/>
        </w:tabs>
        <w:ind w:left="426" w:right="55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CONSTITUIÇÃO, JUSTIÇA E REDAÇÃO</w:t>
      </w:r>
    </w:p>
    <w:p>
      <w:pPr>
        <w:pStyle w:val="Normal"/>
        <w:spacing w:lineRule="auto" w:line="360"/>
        <w:ind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6"/>
        <w:gridCol w:w="3319"/>
      </w:tblGrid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lator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ind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ind w:left="426"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76"/>
        <w:gridCol w:w="2835"/>
      </w:tblGrid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Erika da Liga do B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555" w:hanging="0"/>
              <w:jc w:val="center"/>
              <w:rPr/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Pedro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mbr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right="5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ISSÃO DE ORÇAMENTO, FINANÇAS e CONTABILIDADE</w:t>
      </w:r>
    </w:p>
    <w:p>
      <w:pPr>
        <w:pStyle w:val="Normal"/>
        <w:spacing w:lineRule="auto" w:line="360"/>
        <w:ind w:left="426" w:right="555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06"/>
        <w:gridCol w:w="3457"/>
      </w:tblGrid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Relat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  <w:u w:val="singl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 xml:space="preserve">Ver. </w:t>
            </w:r>
            <w:r>
              <w:rPr>
                <w:rFonts w:eastAsia="Calibri" w:cs="Arial" w:ascii="Arial" w:hAnsi="Arial"/>
                <w:b/>
                <w:sz w:val="23"/>
                <w:szCs w:val="23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426" w:right="555" w:hanging="0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12-19T17:50:00Z</dcterms:modified>
  <cp:revision>11</cp:revision>
  <dc:subject/>
  <dc:title/>
</cp:coreProperties>
</file>