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4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9 de junh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3/2001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bCs/>
          <w:sz w:val="28"/>
        </w:rPr>
        <w:t xml:space="preserve">LUIZ RÚBIO,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4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LUIZ ANTONIO MAS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REGIONAL DA FIESP/CI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. MARECHAL  RONDON, KM 253 CX. P. 1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0-000 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5:15:00Z</cp:lastPrinted>
  <dcterms:modified xsi:type="dcterms:W3CDTF">2001-06-19T18:15:00Z</dcterms:modified>
  <cp:revision>7</cp:revision>
  <dc:subject/>
  <dc:title/>
</cp:coreProperties>
</file>