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4" w:right="5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PARECER CONJU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276"/>
        <w:ind w:left="142" w:right="555" w:firstLine="12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116/2022</w:t>
      </w:r>
    </w:p>
    <w:p>
      <w:pPr>
        <w:pStyle w:val="Normal"/>
        <w:spacing w:lineRule="auto" w:line="276"/>
        <w:ind w:left="142" w:right="555" w:firstLine="12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Autoriza o Poder Executivo a celebrar convênio com a HCFMB – Hospital das Clinicas da Faculdade de Medicina de Botucatu (UNESP) através da Secretaria Municipal de Saúde com interveniência da FAMESP, com o objetivo de administrar os prontos socorros Adulto e Infantil.</w:t>
      </w:r>
    </w:p>
    <w:p>
      <w:pPr>
        <w:pStyle w:val="Normal"/>
        <w:spacing w:lineRule="auto" w:line="276"/>
        <w:ind w:left="142" w:right="555" w:firstLine="12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numPr>
          <w:ilvl w:val="0"/>
          <w:numId w:val="0"/>
        </w:numPr>
        <w:ind w:right="555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42" w:right="555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do presente projeto é obter autorização legislativa para celebração de celebrar convênio com a HCFMB – Hospital das Clinicas da Faculdade de Medicina de Botucatu, através da Secretaria Municipal de Saúde, com interveniência da FAMESP – Fundação para o Desenvolvimento Médico Hospitalar, com o objetivo de administrar os prontos socorros Adulto e Infantil.</w:t>
      </w:r>
    </w:p>
    <w:p>
      <w:pPr>
        <w:pStyle w:val="Normal"/>
        <w:ind w:left="142" w:right="555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555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da é ressaltado na justificativa que referido convênio é de suma importância para o Município, pois, os Prontos socorros juntos atendem em média 7.227 pessoas mês no pronto socorro adulto e 4.278 pessoas mês no pronto socorro pediátrico, sendo que o convênio tem como finalidade atender a necessidade de conduta de observação/retaguarda e cuidados de baixa complexidade ao paciente atendido no PSP e PSA.</w:t>
      </w:r>
    </w:p>
    <w:p>
      <w:pPr>
        <w:pStyle w:val="Normal"/>
        <w:ind w:left="142" w:right="555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555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  No que compete a esta comissão, nada a reparar.</w:t>
      </w:r>
    </w:p>
    <w:p>
      <w:pPr>
        <w:pStyle w:val="Normal"/>
        <w:ind w:left="142" w:right="555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555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a Comissão de Orçamento foram analisados os aspectos orçamentários e os documentos anexos à propositura, sendo que os integrantes acreditam que o projeto cumpre seus aspectos legais e concordam com os objetivos ressaltados na justificativa.</w:t>
      </w:r>
    </w:p>
    <w:p>
      <w:pPr>
        <w:pStyle w:val="Normal"/>
        <w:tabs>
          <w:tab w:val="clear" w:pos="708"/>
          <w:tab w:val="left" w:pos="9639" w:leader="none"/>
        </w:tabs>
        <w:ind w:left="426" w:right="839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555" w:firstLine="992"/>
        <w:jc w:val="both"/>
        <w:rPr/>
      </w:pPr>
      <w:r>
        <w:rPr>
          <w:rFonts w:cs="Arial" w:ascii="Arial" w:hAnsi="Arial"/>
          <w:sz w:val="24"/>
          <w:szCs w:val="24"/>
        </w:rPr>
        <w:t>Enquanto membros da Comissão de Educaçã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saltamos a importância e manifestamos a favor da propositura, uma vez que o presente convênio trata sobre a continuidade do acesso aos serviços de saúde de qualidade para a população.</w:t>
      </w:r>
    </w:p>
    <w:p>
      <w:pPr>
        <w:pStyle w:val="Normal"/>
        <w:ind w:left="142" w:right="555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555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e todo o exposto, opinamos favoravelmente à tramitação da matéria, reservando nosso direito de manifestação quando constar da pauta de da ordem do dia.</w:t>
      </w:r>
    </w:p>
    <w:p>
      <w:pPr>
        <w:pStyle w:val="Normal"/>
        <w:ind w:left="142" w:right="555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83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426" w:right="555" w:hanging="0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>Plenário “Vereador Laurindo Ezidoro Jaqueta”, 19 de dezembro de 2022.</w:t>
      </w:r>
    </w:p>
    <w:p>
      <w:pPr>
        <w:pStyle w:val="Normal"/>
        <w:tabs>
          <w:tab w:val="clear" w:pos="708"/>
          <w:tab w:val="left" w:pos="0" w:leader="none"/>
        </w:tabs>
        <w:ind w:left="426" w:right="555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ind w:right="555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426" w:right="555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MISSÃO DE CONSTITUIÇÃO, JUSTIÇA E REDAÇÃO</w:t>
      </w:r>
    </w:p>
    <w:p>
      <w:pPr>
        <w:pStyle w:val="Normal"/>
        <w:spacing w:lineRule="auto" w:line="360"/>
        <w:ind w:right="555" w:hanging="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806"/>
        <w:gridCol w:w="3319"/>
      </w:tblGrid>
      <w:tr>
        <w:trPr/>
        <w:tc>
          <w:tcPr>
            <w:tcW w:w="28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3"/>
                <w:szCs w:val="23"/>
              </w:rPr>
              <w:t>Marcelo Sleima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Presidente</w:t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3"/>
                <w:szCs w:val="23"/>
              </w:rPr>
              <w:t>Sargento Laud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Relator</w:t>
            </w:r>
          </w:p>
        </w:tc>
        <w:tc>
          <w:tcPr>
            <w:tcW w:w="33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3"/>
                <w:szCs w:val="23"/>
              </w:rPr>
              <w:t>Alessandra Lucches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Membro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ind w:right="555" w:hanging="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ind w:right="555" w:hanging="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ind w:left="426" w:right="555" w:hanging="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ind w:left="426" w:right="555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MISSÃO DE SAÚDE, EDUCAÇÃO, CULTURA, LAZER, TURISMO, MEIO AMBIENTE E ASSISTÊNCIA SOCIAL</w:t>
      </w:r>
    </w:p>
    <w:p>
      <w:pPr>
        <w:pStyle w:val="Normal"/>
        <w:spacing w:lineRule="auto" w:line="360"/>
        <w:ind w:left="426" w:right="555" w:hanging="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976"/>
        <w:gridCol w:w="2835"/>
      </w:tblGrid>
      <w:tr>
        <w:trPr/>
        <w:tc>
          <w:tcPr>
            <w:tcW w:w="32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3"/>
                <w:szCs w:val="23"/>
              </w:rPr>
              <w:t>Alessandra Lucches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President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right="555" w:hanging="0"/>
              <w:jc w:val="center"/>
              <w:rPr/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3"/>
                <w:szCs w:val="23"/>
              </w:rPr>
              <w:t>Erika da Liga do Be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right="555" w:hanging="0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Relato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3"/>
                <w:szCs w:val="23"/>
              </w:rPr>
              <w:t>Sargento Laud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Membr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ind w:left="426" w:right="555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426" w:right="555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MISSÃO DE ORÇAMENTO, FINANÇAS e CONTABILIDADE</w:t>
      </w:r>
    </w:p>
    <w:p>
      <w:pPr>
        <w:pStyle w:val="Normal"/>
        <w:spacing w:lineRule="auto" w:line="360"/>
        <w:ind w:left="426" w:right="555" w:hanging="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806"/>
        <w:gridCol w:w="3457"/>
      </w:tblGrid>
      <w:tr>
        <w:trPr/>
        <w:tc>
          <w:tcPr>
            <w:tcW w:w="28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3"/>
                <w:szCs w:val="23"/>
              </w:rPr>
              <w:t>Sargento Laud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Presidente</w:t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3"/>
                <w:szCs w:val="23"/>
              </w:rPr>
              <w:t>Silvi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Relato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u w:val="single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3"/>
                <w:szCs w:val="23"/>
              </w:rPr>
              <w:t>Marcelo Sleima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Membro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4" w:right="5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78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2-12-19T18:00:00Z</dcterms:modified>
  <cp:revision>11</cp:revision>
  <dc:subject/>
  <dc:title/>
</cp:coreProperties>
</file>