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right="253" w:firstLine="10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left="142" w:right="555" w:firstLine="12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16/2022</w:t>
      </w:r>
    </w:p>
    <w:p>
      <w:pPr>
        <w:pStyle w:val="Normal"/>
        <w:spacing w:lineRule="auto" w:line="276"/>
        <w:ind w:left="142" w:right="555" w:firstLine="1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a HCFMB – Hospital das Clinicas da Faculdade de Medicina de Botucatu (UNESP) através da Secretaria Municipal de Saúde com interveniência da FAMESP, com o objetivo de administrar os prontos socorros Adulto e Infantil.</w:t>
      </w:r>
    </w:p>
    <w:p>
      <w:pPr>
        <w:pStyle w:val="Normal"/>
        <w:spacing w:lineRule="auto" w:line="276"/>
        <w:ind w:left="142" w:right="555" w:firstLine="1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ind w:left="142" w:right="555" w:firstLine="1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555" w:firstLine="1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o presente projeto é obter autorização legislativa para celebração de celebrar convênio com a HCFMB – Hospital das Clinicas da Faculdade de Medicina de Botucatu, através da Secretaria Municipal de Saúde, com interveniência da FAMESP – Fundação para o Desenvolvimento Médico Hospitalar, com o objetivo de administrar os prontos socorros Adulto e Infantil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é ressaltado na justificativa que referido convênio é de suma importância para o Município, pois, os Prontos socorros juntos atendem em média 7.227 pessoas mês no pronto socorro adulto e 4.278 pessoas mês no pronto socorro pediátrico, sendo que o convênio tem como finalidade atender a necessidade de conduta de observação/retaguarda e cuidados de baixa complexidade ao paciente atendido no PSP e PSA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Comissão de Orçamento foram analisados os aspectos orçamentários e os documentos anexos à propositura, sendo que os integrantes acreditam que o projeto cumpre seus aspectos legais e concordam com os objetivos ressaltados na justificativa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/>
      </w:pPr>
      <w:r>
        <w:rPr>
          <w:rFonts w:cs="Arial" w:ascii="Arial" w:hAnsi="Arial"/>
          <w:sz w:val="24"/>
          <w:szCs w:val="24"/>
        </w:rPr>
        <w:t>Enquanto membros da Comissão de Educaçã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ltamos a importância e manifestamos a favor da propositura, uma vez que o presente convênio trata sobre a continuidade do acesso aos serviços de saúde de qualidade para a população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opinamos favoravelmente à tramitação da matéria, reservando nosso direito de manifestação quando constar da pauta de da ordem do dia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19 de dezembro de 2022.</w:t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spacing w:lineRule="auto" w:line="360"/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6"/>
        <w:gridCol w:w="3319"/>
      </w:tblGrid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76"/>
        <w:gridCol w:w="2835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06"/>
        <w:gridCol w:w="3457"/>
      </w:tblGrid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12-19T18:01:00Z</dcterms:modified>
  <cp:revision>13</cp:revision>
  <dc:subject/>
  <dc:title/>
</cp:coreProperties>
</file>