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4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TB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Av. Pedro Álvares Cabral, 201, Sala 3029/3030 – 3º andar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18:00Z</dcterms:modified>
  <cp:revision>115</cp:revision>
  <dc:subject/>
  <dc:title/>
</cp:coreProperties>
</file>