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5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DT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 xml:space="preserve">Av. Pedro Álvares Cabral, 201, Sala 3013/3014 –  3º andar 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27:00Z</dcterms:modified>
  <cp:revision>122</cp:revision>
  <dc:subject/>
  <dc:title/>
</cp:coreProperties>
</file>