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SOL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 xml:space="preserve">Av. Pedro Álvares Cabral, 201, Sala 2105 –  2º andar 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31:00Z</dcterms:modified>
  <cp:revision>125</cp:revision>
  <dc:subject/>
  <dc:title/>
</cp:coreProperties>
</file>