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6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 977/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; 978/10, de autoria dos Vereadores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; 979/10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; 980, 985 e 986/10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; 982, 983 e 984/10, de autoria deste </w:t>
      </w:r>
      <w:r>
        <w:rPr>
          <w:rFonts w:cs="Tahoma" w:ascii="Tahoma" w:hAnsi="Tahoma"/>
          <w:b/>
          <w:bCs/>
          <w:sz w:val="26"/>
        </w:rPr>
        <w:t xml:space="preserve">Vereador </w:t>
      </w:r>
      <w:r>
        <w:rPr>
          <w:rFonts w:cs="Tahoma" w:ascii="Tahoma" w:hAnsi="Tahoma"/>
          <w:bCs/>
          <w:sz w:val="26"/>
        </w:rPr>
        <w:t>e do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; 987/10, de autoria dos Vereadores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988/10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; 989/10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 xml:space="preserve">; 990 e 991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; 992, 994 e 995/10, de autoria dos Vereadores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; 993/10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; 996 e 1000, de autoria dos Vereadores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; 998/10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 e  o 999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8 de agosto de 2010.   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9-09T16:56:00Z</dcterms:modified>
  <cp:revision>68</cp:revision>
  <dc:subject/>
  <dc:title/>
</cp:coreProperties>
</file>