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6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8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ª. ANA MARIA LOP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Química e Bioquímica do Instituto de Biociência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14T12:10:00Z</dcterms:modified>
  <cp:revision>83</cp:revision>
  <dc:subject/>
  <dc:title/>
</cp:coreProperties>
</file>