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96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28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RODRIGO BOSC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oprietário da “Liga do Chopp Sport Bar”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14T12:19:00Z</dcterms:modified>
  <cp:revision>81</cp:revision>
  <dc:subject/>
  <dc:title/>
</cp:coreProperties>
</file>