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966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 </w:t>
      </w:r>
      <w:r>
        <w:rPr>
          <w:rFonts w:cs="Tahoma" w:ascii="Tahoma" w:hAnsi="Tahoma"/>
          <w:b/>
          <w:bCs/>
        </w:rPr>
        <w:t>Autógraf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 4</w:t>
      </w:r>
      <w:r>
        <w:rPr>
          <w:rFonts w:cs="Tahoma" w:ascii="Tahoma" w:hAnsi="Tahoma"/>
          <w:b/>
        </w:rPr>
        <w:t xml:space="preserve">899 </w:t>
      </w:r>
      <w:r>
        <w:rPr>
          <w:rFonts w:cs="Tahoma" w:ascii="Tahoma" w:hAnsi="Tahoma"/>
        </w:rPr>
        <w:t>,referente ao Projeto de Lei Complementar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</w:rPr>
        <w:t>. 053/2010, que “Dispõe sobre as Diretrizes Orçamentárias do Município de Botucatu para a elaboração de Lei Orçamentária de 2011 e dá outras providências” e que constou da Ordem do Dia da Sessão Ordinária realizada em 13 de setembro de 2010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Juntamente com referido documento encaminhamos, ainda, cópia da Emenda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</w:rPr>
        <w:t>. 01, supressiva ao Projeto de Lei Complementar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</w:rPr>
        <w:t>. 053/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14T10:01:00Z</cp:lastPrinted>
  <dcterms:modified xsi:type="dcterms:W3CDTF">2010-09-14T13:01:00Z</dcterms:modified>
  <cp:revision>15</cp:revision>
  <dc:subject/>
  <dc:title/>
</cp:coreProperties>
</file>