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1/2023/GP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Botucatu, 3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- Secretaria da Faz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passe de duodéci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Nos termos do artigo 68 da Constituição Federal, c.c. o inciso XXII do artigo 52 da Lei Orgânica do Município, solicitamos que Vossa Excelência estabeleça o repasse dos recursos devidos a este Poder Legislativo, de acordo com a tabela abaixo para o corrente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78"/>
        <w:gridCol w:w="1379"/>
        <w:gridCol w:w="1244"/>
        <w:gridCol w:w="1244"/>
        <w:gridCol w:w="1429"/>
      </w:tblGrid>
      <w:tr>
        <w:trPr>
          <w:trHeight w:val="300" w:hRule="atLeast"/>
        </w:trPr>
        <w:tc>
          <w:tcPr>
            <w:tcW w:w="8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Composição do Duodécimo 2023</w:t>
            </w:r>
          </w:p>
        </w:tc>
      </w:tr>
      <w:tr>
        <w:trPr>
          <w:trHeight w:val="270" w:hRule="atLeast"/>
        </w:trPr>
        <w:tc>
          <w:tcPr>
            <w:tcW w:w="8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Competência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Orçamentário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Transferência Concedida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Pensionista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Inativos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Total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Por Mês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Janei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Feverei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Març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Abri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Mai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Junh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Julh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Agost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Setemb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Outub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07.250,00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Novemb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8.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1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100.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659.250,0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Dezemb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559.2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8.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39.100,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48.000,0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607.250,00 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Tota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6.711.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116.000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512.000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628.000,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7.33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alientamos que os repasses deverão obedecer ao disposto no § 2º. do artigo 29-A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284" w:hanging="0"/>
      <w:rPr/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5397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27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eastAsia="Arial" w:cs="Arial" w:ascii="Arial" w:hAnsi="Arial"/>
        <w:b/>
        <w:sz w:val="32"/>
      </w:rPr>
      <w:t xml:space="preserve">  </w:t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Rosangela</cp:lastModifiedBy>
  <cp:lastPrinted>2005-11-28T09:04:00Z</cp:lastPrinted>
  <dcterms:modified xsi:type="dcterms:W3CDTF">2023-01-20T14:26:00Z</dcterms:modified>
  <cp:revision>32</cp:revision>
  <dc:subject/>
  <dc:title/>
</cp:coreProperties>
</file>