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97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4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24/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RLOS EDUARDO COLENC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Governo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9-14T12:37:00Z</dcterms:modified>
  <cp:revision>113</cp:revision>
  <dc:subject/>
  <dc:title/>
</cp:coreProperties>
</file>