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s 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S cordialmente, valemo-nos do presente para encaminhar a Vossas Excelênc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0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bCs/>
          <w:i/>
          <w:iCs/>
          <w:sz w:val="28"/>
        </w:rPr>
        <w:tab/>
        <w:t xml:space="preserve">      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MISSÃO MISTA DE SENADORES E DEPUTADO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>RELATORA DOS VETOS AO PLANO NACION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65-900 - BRASÍLIA - D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3:00Z</cp:lastPrinted>
  <dcterms:modified xsi:type="dcterms:W3CDTF">2001-06-19T18:13:00Z</dcterms:modified>
  <cp:revision>9</cp:revision>
  <dc:subject/>
  <dc:title/>
</cp:coreProperties>
</file>