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15 de Setembro de 2010.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ício GP. Nº  00978/201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bCs/>
          <w:sz w:val="24"/>
        </w:rPr>
        <w:t>Senhor Prefeito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>Considerando que, de acordo com a Lei de Responsabilidade Fiscal, ao final de cada quadrimestre os Poderes Executivo e Legislativo deverão elaborar e publicar o Relatório de Gestão Fiscal, a fim de avaliar e demonstrar o cumprimento das metas fiscai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Considerando que para a emissão do referido relatório há a necessidade de saber o montante da RECEITA CORRENTE LIQUIDA de cada mês, apurado pela Prefeitura Municipal;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onsiderando que estamos em fase de elaboração do Relatório de Gestão Fiscal correspondente ao segundo quadrimestre do exercício de 2010, o qual deverá ser publicado até o final do corrente mês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Valemo-nos do presente para </w:t>
      </w:r>
      <w:r>
        <w:rPr>
          <w:rFonts w:cs="Verdana" w:ascii="Verdana" w:hAnsi="Verdana"/>
          <w:i/>
          <w:iCs/>
          <w:sz w:val="24"/>
        </w:rPr>
        <w:t>solicitar o encaminhamento, por escrito, do valor da Receita Corrente Líquida apurado pela Prefeitura Municipal no último quadrimestre</w:t>
      </w:r>
      <w:r>
        <w:rPr>
          <w:rFonts w:cs="Verdana" w:ascii="Verdana" w:hAnsi="Verdana"/>
          <w:sz w:val="24"/>
        </w:rPr>
        <w:t>, a fim de que possamos cumprir as determinações da Lei de Responsabilidade Fiscal, dentro do prazo determinad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Observando ainda que, em função da auditoria Audesp a informação da publicação deverá ser remetida eletronicamente ao Tribunal de Contas até dia </w:t>
      </w:r>
      <w:r>
        <w:rPr>
          <w:rFonts w:cs="Verdana" w:ascii="Verdana" w:hAnsi="Verdana"/>
          <w:b/>
          <w:sz w:val="24"/>
        </w:rPr>
        <w:t>05/10/2010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 xml:space="preserve">Reinaldo Mendonça Moreira 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ua Excelência 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ÃO CURY NE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 de Botucatu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 Departamento de Fazen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15T08:37:00Z</cp:lastPrinted>
  <dcterms:modified xsi:type="dcterms:W3CDTF">2010-09-15T11:38:00Z</dcterms:modified>
  <cp:revision>24</cp:revision>
  <dc:subject/>
  <dc:title/>
</cp:coreProperties>
</file>