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98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1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33/10, de autoria dos Vereadores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NGº. PERSEU MARIANI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Gerente Regional da Agência Ambiental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João Morato da Conceição, 525, Vila Mari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11-358 -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3T11:02:00Z</cp:lastPrinted>
  <dcterms:modified xsi:type="dcterms:W3CDTF">2010-09-21T12:35:00Z</dcterms:modified>
  <cp:revision>34</cp:revision>
  <dc:subject/>
  <dc:title/>
</cp:coreProperties>
</file>