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990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4 de setembr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valor de R$ 290,21 (duzentos e noventa reais e vinte e um centavo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Informamos que da importância acima, o valor de R$ 226,61 (duzentos e vinte e seis reais e sessenta e um centavos) refere-se às despesas dos servidores municipais desta Casa, e a importância de R$ 63,60 (sessenta e três reais e sessenta centavos) refere-se à mensalidade dos referidos servidores, valores estes que foram descontados em folha de pagamento do mês de setembr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ernando Eduardo Pascussi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iretoria Executiva - Secretário Geral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o Sindicato dos Servidores Públicos Municipais de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10-02-22T08:43:00Z</cp:lastPrinted>
  <dcterms:modified xsi:type="dcterms:W3CDTF">2010-10-22T21:04:00Z</dcterms:modified>
  <cp:revision>154</cp:revision>
  <dc:subject/>
  <dc:title/>
</cp:coreProperties>
</file>