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  995/2010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4 de setem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Agência 2187 na Conta Corrente nº 13.000008-0, referente ao pagamento do Seguro de Vida dos servidores Antonio Carlos B. Carnietto, Gilmara Aparecida Barreto da Silva, Rosemeire Castilho Siqueira e da servidora Lílian Cristina Alves Coelho Gomes - código identificador 00224-0, Servidores desta Câmara Municipal, cuja importância foi descontada em folha de pagamento do mês de setem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10-09-27T16:09:00Z</cp:lastPrinted>
  <dcterms:modified xsi:type="dcterms:W3CDTF">2010-10-22T21:42:00Z</dcterms:modified>
  <cp:revision>138</cp:revision>
  <dc:subject/>
  <dc:title/>
</cp:coreProperties>
</file>