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997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28 de set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                    de  R$ 2.000,00 (dois mil reais) da conta corrente nº. 0292 006 95-5, para                  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01T09:22:00Z</cp:lastPrinted>
  <dcterms:modified xsi:type="dcterms:W3CDTF">2010-09-28T11:03:00Z</dcterms:modified>
  <cp:revision>19</cp:revision>
  <dc:subject/>
  <dc:title/>
</cp:coreProperties>
</file>