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 de fevereiro de 2023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o Instituto Ecoaves. 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clarada de Utilidade Pública no Município de Botucatu o “</w:t>
      </w:r>
      <w:r>
        <w:rPr>
          <w:b/>
          <w:sz w:val="24"/>
          <w:szCs w:val="24"/>
        </w:rPr>
        <w:t>INSTITUTO ECOAVES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lenário Ver. “Laurindo Ezidoro Jaqueta”, 3</w:t>
      </w:r>
      <w:r>
        <w:rPr>
          <w:bCs/>
          <w:sz w:val="24"/>
          <w:szCs w:val="24"/>
        </w:rPr>
        <w:t xml:space="preserve"> de fevereiro de 2023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a Autora </w:t>
            </w:r>
            <w:r>
              <w:rPr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/20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3 de fevereiro de 20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O Instituto EcoAves é uma organização não governamental, sem fins lucrativos ou econômicos, voltada a proteção da fauna e flora através de ações de proteção ambiental, onde todo o trabalho é voluntário. Conta com uma equipe que se dedica integralmente a proteção da fauna e flora, além de terem ampla experiência na realização de projetos ambientais.</w:t>
      </w:r>
    </w:p>
    <w:p>
      <w:pPr>
        <w:pStyle w:val="Font8"/>
        <w:spacing w:before="0" w:after="0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>Dentre as finalidades do Instituto estão: g</w:t>
      </w:r>
      <w:r>
        <w:rPr>
          <w:color w:val="000000"/>
        </w:rPr>
        <w:t>erenciar as atividades do Ecoparque das Aves por meio de ações de gestão ambiental, gestão jurídica ambiental e financeira, desenvolver projetos e ações aplicadas à conservação e proteção da biodiversidade, de manejo e gestão de Unidades de Conservação, promover atividades de informação, interpretação e educação ambiental através do conhecimento dos ecossistemas, bem como dos aspectos geopolíticos, socioeconômicos e culturais relacionados, estimular, mobilizar e organizar a participação da sociedade civil, o exercício da cidadania e o trabalho voluntário, promover, realizar e ministrar cursos técnicos , palestras, capacitações, eventos e outras ações visando divulgar e difundir informações sobre a biodiversidade e sua conservação e pesquisa, bem como práticas e técnicas compatíveis com a conservação, realizar atividades de ecoturismo e turismo científico, promover o resgate e a valorização do patrimônio cultural e o desenvolvimento socioambiental sustentável e firmar convênios de parceira com outras instituições voltadas à conservação e a proteção da biodiversidade.</w:t>
      </w:r>
    </w:p>
    <w:p>
      <w:pPr>
        <w:pStyle w:val="Font8"/>
        <w:spacing w:before="0" w:after="0"/>
        <w:ind w:firstLine="1134"/>
        <w:jc w:val="both"/>
        <w:textAlignment w:val="baseline"/>
        <w:rPr>
          <w:color w:val="000000"/>
        </w:rPr>
      </w:pPr>
      <w:r>
        <w:rPr>
          <w:color w:val="000000"/>
        </w:rPr>
        <w:t xml:space="preserve">Fazem parte do Instituto os seguintes projetos: Voando além dos olhos, educação ambiental inclusiva para pessoas com deficiência visual; Ecoa Floresta, reflorestamento e recomposição florestal de mata nativa de área degradada da propriedade do Ecoparque; Projeto EcoAsas, área de Soltura e Monitoramento de Fauna do Instituto Ecoaves e o Projeto EcoFauna, um mantenedor de fauna silvestre do Instituto, que tem a finalidade de cuidar e manter espécies silvestres que não tem condições de retornarem a natureza.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companha o presente projeto a documentação prevista na Lei nº 5.928/2017, que estabelece normas para declaração de utilidade pública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do assim, diante do exposto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nário Ver. “Laurindo Ezidoro Jaqueta”, 3 </w:t>
      </w:r>
      <w:r>
        <w:rPr>
          <w:bCs/>
          <w:sz w:val="24"/>
          <w:szCs w:val="24"/>
        </w:rPr>
        <w:t>de fevereiro de 2023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a Autora </w:t>
            </w:r>
            <w:r>
              <w:rPr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lexandre</cp:lastModifiedBy>
  <cp:lastPrinted>2005-11-28T11:04:00Z</cp:lastPrinted>
  <dcterms:modified xsi:type="dcterms:W3CDTF">2023-02-06T19:01:00Z</dcterms:modified>
  <cp:revision>14</cp:revision>
  <dc:subject/>
  <dc:title/>
</cp:coreProperties>
</file>