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01, DE 24 DE JANEIRO DE 2023, DE AUTORIA DOS VEREADORES SÍLVIO E PALHINHA, QUE DENOMINA DE "LUIZ ANTÔNIO VIGLIAZZI" A "RUA F" DO DISTRITO INDUSTRIAL IV – DR. JAIRO JORGE GABRIE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es Sílvio e Palhinha, que dispõe sobre denominação da "Rua F" do Distrito Industrial IV – Dr. Jairo Jorge Gabrie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"</w:t>
      </w:r>
      <w:r>
        <w:rPr/>
        <w:t xml:space="preserve"> </w:t>
      </w:r>
      <w:r>
        <w:rPr>
          <w:sz w:val="24"/>
          <w:szCs w:val="24"/>
        </w:rPr>
        <w:t>LUIZ ANTÔNIO VIGLIAZZI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6 de fevereir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49:00Z</dcterms:created>
  <dc:creator>===</dc:creator>
  <dc:description/>
  <cp:keywords/>
  <dc:language>en-US</dc:language>
  <cp:lastModifiedBy>Paulo</cp:lastModifiedBy>
  <cp:lastPrinted>2023-02-06T15:43:00Z</cp:lastPrinted>
  <dcterms:modified xsi:type="dcterms:W3CDTF">2023-02-06T18:49:00Z</dcterms:modified>
  <cp:revision>2</cp:revision>
  <dc:subject/>
  <dc:title/>
</cp:coreProperties>
</file>