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49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30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4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6"/>
        </w:rPr>
        <w:t>ASSOCIAÇÃO DOS PROFESSORES APOSENTADOS DO MAGISTÉRIO PÚBLICO DO ESTADO DE SÃO PAULO - APAMP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EL. XAVIER DE TOLEDO, 99 - 4º. ANDAR - CJ. 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P 01048-100 - CENTR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5:12:00Z</cp:lastPrinted>
  <dcterms:modified xsi:type="dcterms:W3CDTF">2001-06-19T18:12:00Z</dcterms:modified>
  <cp:revision>9</cp:revision>
  <dc:subject/>
  <dc:title/>
</cp:coreProperties>
</file>