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0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8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81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 e aprovado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ARLOS EDUARDO COLENC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Governo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28T12:31:00Z</dcterms:modified>
  <cp:revision>114</cp:revision>
  <dc:subject/>
  <dc:title/>
</cp:coreProperties>
</file>