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1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enomina de "Luiz Antônio Vigliazzi" a "Rua F" do Distrito Industrial IV – Dr. Jairo Jorge Gabrie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Silvio e Palhinh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07 de fevereir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EDROS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3-02-07T19:35:00Z</dcterms:modified>
  <cp:revision>11</cp:revision>
  <dc:subject/>
  <dc:title/>
</cp:coreProperties>
</file>