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OJETO DE LEI Nº 4 de 7 de fevereiro de 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969" w:hanging="14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permuta de imóvel”.</w:t>
      </w:r>
    </w:p>
    <w:p>
      <w:pPr>
        <w:pStyle w:val="Normal"/>
        <w:ind w:left="3969" w:hanging="14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, que a Câmara Municipal aprovou e ele sanciona e promulga a seguinte Lei:</w:t>
      </w:r>
    </w:p>
    <w:p>
      <w:pPr>
        <w:pStyle w:val="Recuodecorpodetex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 Fica o Poder Executivo autorizado a permutar os lotes a seguir descrito, de propriedade do Município de Botucatu, com o imóvel de titularidade da entidade AÇÃO DA CIDADANIA DE BOTUC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ind w:left="426" w:hanging="35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s de Propriedade do Município de Botucatu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1) “Lote de Terreno sob nº 10, da quadra 31, com frente para a Avenida Rubião Júnior, localizado no loteamento denominado JARDIM BOTUCATU, 2ª. Gleba situado no Distrito de Rubião Junior, Município e Comarca de Botucatu, 1º. Subdistrito, 1ª. Circunscrição, medindo 15 metros de frente por 40 metros da frente aos fundos, dividindo de um lado com o lote nº. 11 do outro com o lote nº. 09; e nos fundos com os lotes nº. 04 e 05”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Identificação Municipal 02-0176.0010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rícula 13.215 – 1º Oficial de Registro de Imóveis de Botucatu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Área do imóvel 600 m²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2) “Lote de Terreno sob nº 11, da quadra 31, com frente para a Avenida Rubião Júnior, localizado no loteamento denominado JARDIM BOTUCATU, 2ª. Gleba situado no Distrito de Rubião Junior, Município e Comarca de Botucatu, 1º. Subdistrito, 1ª. Circunscrição, medindo 15 metros de frente por 40 metros da frente aos fundos, dividindo de um lado com o lote nº. 12; do outro com o lote nº. 10; e nos fundos com os lotes nº. 03 e 04”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Identificação Municipal 02-0176.0011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Matrícula 13.216 – 1º Oficial de Registro de Imóveis de Botucatu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Área do imóvel 600 m²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3) “Lote de Terreno sob nº 12, da quadra 31, com frente para a Avenida Rubião Júnior, localizado no loteamento denominado JARDIM BOTUCATU, 2ª. Gleba situado no Distrito de Rubião Junior, Município e Comarca de Botucatu, 1º. Subdistrito, 1ª. Circunscrição, medindo 16,5 metros de frente por 40 metros da frente aos fundos, dividindo de um lado com o lote nº. 13 do outro com o lote nº. 11; e nos fundos com os lotes nº. 02 e 15”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Identificação Municipal 02-0176.0012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Matrícula 13.217 – 1º Oficial de Registro de Imóveis de Botucatu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Área do imóvel 660 m²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426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Área de Propriedade da Ação da Cidadania de Botucatu: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édio destinado a Centro Comunitário, com frente para a Avenida Milton Aparecido de Oliveira, 28, com a área construída de 45,58 m², com seu terreno formado pelos lotes A, B e C, ora designado por LOTE “1” da QUADRA 2, do loteamento denominado “JARDIM SANTA ELISA”, situado neste Município e Comarca de Botucatu, medindo 30 m de frente para a Avenida Milton Aparecido de Oliveira; do lado direito de quem da Avenida olha para o imível, mede 50 m da frente aos fundos, onde divide com o lote D; do outro lado mede 50 m e divide com o lote 13; e no fundo mede 30 m e divide com os lotes 8 e 9, encerrando a área de 1.500 m²;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4 de 7 de fevereiro de 2023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dentificação Municipal 02-0330-0012/02.330.0028/02.330.0029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- Matrícula 25.794 – 1º Oficial de Registro de Imóveis da Comarca de Botucatu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Os valores das avaliações para os fins previstos no artigo 1° desta lei, são os seguinte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Áreas do Município: a.1)   R$ 96.000,00, a.2) R$ 96.000,00, a.3) 108.000,00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Área de Propriedade da Ação da Cidadania de Botucatu: R$ 293.000,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</w:t>
      </w:r>
      <w:r>
        <w:rPr>
          <w:sz w:val="24"/>
          <w:szCs w:val="24"/>
        </w:rPr>
        <w:t>º Cada um dos permutantes deverão arcar com as despesas para a lavratura e registro da Escritura Pública de Perm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° </w:t>
      </w:r>
      <w:r>
        <w:rPr>
          <w:sz w:val="24"/>
          <w:szCs w:val="24"/>
        </w:rPr>
        <w:t xml:space="preserve">As despesas decorrentes da execução da presente lei correrão por conta de dotação própria da Secretaria Municipal da Fazen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Esta Lei entra em vigor na data de sua publicaçã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rata-se de projeto de lei objetivando a permuta dos lotes a seguir descritos, de propriedade do Município de Botucatu, com o imóvel de titularidade da entidade AÇÃO DA CIDADANIA DE BOTUCATU, conforme exposição de motivos que acompanha o presente proj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nte o exposto, apresento a essa Casa de Leis o incluso projeto, que aguardo seja aprovado pela unanimidade d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feito Municipa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esente projeto de lei tem por escopo obter autorização legislativa para o Poder Executivo permutar áreas de propriedade do Município de Botucatu com área pertencente à Ação da Cidadania de Botucatu.</w:t>
      </w:r>
    </w:p>
    <w:p>
      <w:pPr>
        <w:pStyle w:val="Normal"/>
        <w:spacing w:lineRule="auto" w:line="276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mente é importante apresentarmos os fatos que culminaram com a presente decisão da realização de permuta, e onde se demonstra o interesse público da presente solicitação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esentou-nos o Nutras – Núcleo de Transformação Social, entidade que presta relevantes serviços à comunidade, a necessidade de expansão de seu projeto de atendimento, informou-nos que hoje atende 350 assistidos e tem uma lista de espera de mais de 100.</w:t>
      </w:r>
    </w:p>
    <w:p>
      <w:pPr>
        <w:pStyle w:val="Normal"/>
        <w:spacing w:lineRule="auto" w:line="276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 realizar a construção de um Complexo Esportivo/Educacional/Profissionalizante”, que contará com uma quadra poliesportiva, arquibancada, vestiários, banheiros e salas de apoio, bem como, 08 salas de aulas para cursos profissionalizantes, mas, para implementação de referido projeto, informou-nos que seria de suma importância que o mesmo fosse realizado na área pertencente à Ação da Cidadania, contígua à área do Nutras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diversas reuniões com a entidade Ação da Cidadania, o Município propôs a permuta com áreas de sua propriedade disponíveis em Rubião Junior, tendo esta concordado com a permuta dos imóveis aqui descritos, conforme aprovação da diretoria, cujo documento segue em anexo.</w:t>
      </w:r>
    </w:p>
    <w:p>
      <w:pPr>
        <w:pStyle w:val="Normal"/>
        <w:spacing w:lineRule="auto" w:line="276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público e notório os relevantes serviços que as duas entidades aqui trazidas, prestam à população do Município de Botucatu, com as quais celebramos termos de parceria/fomento para atendimento da população, por tal motivo foi proposta a referida permuta pelo Executivo Municipal, que se autorizada por essa Câmara, quando da incorporação ao patrimônio municipal tal área será revertida ao Nutras, para que possa expandir seu projeto.</w:t>
      </w:r>
    </w:p>
    <w:p>
      <w:pPr>
        <w:pStyle w:val="Normal"/>
        <w:spacing w:lineRule="auto" w:line="276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importante consignarmos ainda, que o local onde está instalado o Nutras atende toda a Região do Jardim Santa Eliza, Recanto Árvore Grande e Parque Imperial, e a expansão do referido projeto, viria a aumentar o número de atendidos em uma região carente, que necessita de projetos dessa envergadura.</w:t>
      </w:r>
    </w:p>
    <w:p>
      <w:pPr>
        <w:pStyle w:val="Normal"/>
        <w:spacing w:lineRule="auto" w:line="276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-se pelas justificativas aqui apresentadas, que a presente propositura atende o interesse público, na medida em que possibilitará à Ação da Cidadania permanecer com os imóveis, na área onde atua e assim, melhorar ou expandir seus projetos, caso queira, e que o Nutras possa ampliar seu projeto, aumentando o número de atendidos, e proporcionando assim, melhor atendimento à população.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relevante consignar que conforme verifica-se dos laudos apresentados, os valores são equivalentes áreas a serem permutadas. 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80" w:after="8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r </w:t>
      </w:r>
      <w:r>
        <w:rPr>
          <w:rFonts w:cs="Times New Roman" w:ascii="Times New Roman" w:hAnsi="Times New Roman"/>
          <w:sz w:val="24"/>
          <w:szCs w:val="24"/>
        </w:rPr>
        <w:t>final, sob o ponto de vista jurídico, acompanha a proposta o parecer jurídico que concluiu pela constitucionalidade do projeto de lei e as avaliações dos imóveis.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 e atendidos os preceitos legais, e contando com o alto senso de justiça que norteia essa Casa de Leis, aguardo confiante a aprovação da presente propositura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eli Maria Vicenti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a Adjunta de Govern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26" w:top="680" w:footer="20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Footlight MT Light" w:hAnsi="Footlight MT Light" w:cs="Footlight MT Light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3:00Z</dcterms:created>
  <dc:creator>PREFEITURA MUNICIPAL DE BOTUCATU</dc:creator>
  <dc:description/>
  <cp:keywords/>
  <dc:language>en-US</dc:language>
  <cp:lastModifiedBy>Adriana</cp:lastModifiedBy>
  <cp:lastPrinted>2023-02-07T09:22:00Z</cp:lastPrinted>
  <dcterms:modified xsi:type="dcterms:W3CDTF">2023-02-07T20:05:00Z</dcterms:modified>
  <cp:revision>3</cp:revision>
  <dc:subject/>
  <dc:title>Secretaria dos Negócios Jurídicos</dc:title>
</cp:coreProperties>
</file>