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° 0002/2023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 xml:space="preserve">AUTORES: VEREADORES “CULA. ALESSANDRA LUCCHESI, LELO PAGANI E SÍLVIO”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Declara de utilidade Pública o “Instituto Ecoaves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o “Instituto Ecoaves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com sede na cidade de Botucatu-SP, na Rodovia Professor João Hipolito Martins, km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soante se pode verificar do Estatuto Social (artigo 3º), o “Instituto Ecoaves” tem finalidade principal gerenciar as atividades do Ecoparque das Aves Educação Ambiental, entre outras descritas no mesmo disposi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Na mesma trilha, verifica-se igualmente do Estatuto Social, que o “Instituto Ecoaves”, tem caráter socioambiental, sem quaisquer fins econômicos, conforme preceitua o art. 1º, inciso III da Lei 5.928/201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o “Instituto Ecoaves”, depreende-se do seu estatuto, bem como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Verifica-se que o “Instituto Ecoaves”, está legalmente constituído, tem personalidade jurídica, está em pleno funcionamento e não distribui lucros, bonificação ou vantagens, (artigos 9º e 28, parágrafo primeiro do Estatuto Social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m caso de dissolução da entidade os bens serão destinados a entidades congêneres, conforme se afere do artigo 5º do Estatuto Social, estando de acordo com o que prevê o inciso IV do artigo 1º da Lei 5.928/2017, que estabelece normas para declaração de utilidade pública municip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Desse modo, o “Instituto Ecoaves” reúne condições e qualidades que atendem ao interesse público, estando de acordo com a Lei Municipal 5.928/2017, que assim dispõe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lano de Trabalh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forme se analisa da documentação juntada ao Projeto de lei em análise o “Instituto Ecoaves” possui os requisitos legais necessários para obter a declaração de utilidade públ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, Uso, Ocupação, Parcelamento do Solo e Atividades Privadas e à Comissão de Meio Ambie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otucatu, 10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4:00Z</dcterms:created>
  <dc:creator>===</dc:creator>
  <dc:description/>
  <cp:keywords/>
  <dc:language>en-US</dc:language>
  <cp:lastModifiedBy>Paulo</cp:lastModifiedBy>
  <cp:lastPrinted>2023-02-10T11:53:00Z</cp:lastPrinted>
  <dcterms:modified xsi:type="dcterms:W3CDTF">2023-02-10T14:54:00Z</dcterms:modified>
  <cp:revision>2</cp:revision>
  <dc:subject/>
  <dc:title/>
</cp:coreProperties>
</file>