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55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21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Pelo presente, encaminhamos a Vossa Excelência, para os devidos fins, o</w:t>
      </w:r>
      <w:r>
        <w:rPr>
          <w:b/>
          <w:sz w:val="28"/>
        </w:rPr>
        <w:t xml:space="preserve"> AUTÓGRAFO nº. 3.357</w:t>
      </w:r>
      <w:r>
        <w:rPr>
          <w:sz w:val="28"/>
        </w:rPr>
        <w:t>, oriundo de Projeto de Lei que constou da Ordem do Dia da Sessão Extraordinária realizada por este Legislativo em 20 de junho de 2001, e que recebeu aprovação desta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21T09:56:00Z</cp:lastPrinted>
  <dcterms:modified xsi:type="dcterms:W3CDTF">2001-06-21T12:57:00Z</dcterms:modified>
  <cp:revision>7</cp:revision>
  <dc:subject/>
  <dc:title/>
</cp:coreProperties>
</file>