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 07   de  13   de    fevereiro    de 2023.</w:t>
      </w:r>
    </w:p>
    <w:p>
      <w:pPr>
        <w:pStyle w:val="Normal"/>
        <w:spacing w:before="240" w:after="120"/>
        <w:ind w:left="4253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doação de terreno no Distrito Industrial IV de Botucatu à Alfa Modelos e Moldes Ltda. ME”</w:t>
      </w:r>
      <w:r>
        <w:rPr>
          <w:sz w:val="24"/>
          <w:szCs w:val="24"/>
        </w:rPr>
        <w:t>.</w:t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Art. 1º Fica o Executivo autorizado a doar à </w:t>
      </w:r>
      <w:bookmarkStart w:id="0" w:name="_Hlk120630130"/>
      <w:r>
        <w:rPr>
          <w:sz w:val="24"/>
          <w:szCs w:val="24"/>
        </w:rPr>
        <w:t>ALFA MODELOS E MOLDES LTDA ME</w:t>
      </w:r>
      <w:bookmarkEnd w:id="0"/>
      <w:r>
        <w:rPr>
          <w:sz w:val="24"/>
          <w:szCs w:val="24"/>
        </w:rPr>
        <w:t>., CNPJ:01.083.068/0001-44, Inscrição Estadual nº 224.067.393.117, o lote de terreno denominado 100, da Quadra 08, do Loteamento denominado Distrito Industrial IV, que se filia à matrícula n.º 60.759, 2º S.R.I.A., com as seguintes característ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11705125"/>
      <w:bookmarkStart w:id="2" w:name="_Hlk111705125"/>
      <w:bookmarkEnd w:id="2"/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ab/>
        <w:t>LOTE DE TERRENO denominado como Lote n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sz w:val="24"/>
          <w:szCs w:val="24"/>
        </w:rPr>
        <w:t xml:space="preserve"> 100, da Quadra 08, do Loteamento Denominado DISTRITO INDUSTRIAL IV, 2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sz w:val="24"/>
          <w:szCs w:val="24"/>
        </w:rPr>
        <w:t xml:space="preserve"> Subdistrito e Comarca de Botucatu/SP, medindo 12,68 metros de frente para o Prolongamento da Rua Lourival Ferreira; do lado esquerdo de quem da rua olha para o imóvel mede 51,52 metros e confronta com o Lote 99; do lado direito em curva de concordância entre o prolongamento da Rua Lourival Ferreira e a Rua C mede 18,85 metros (R=12,00 metros), daí segue em linha reta e mede 24,80 metros, confrontando com a Rua C; daí segue em curva de 14,80 metros (R=65,00 metros), confrontando ainda com a Rua C; e na linha do fundo mede 22,17 metros e confronta com o Lote 101; encerrando uma área de 1.203,95 metros quadrados. Matrícula 60.759.</w:t>
      </w:r>
    </w:p>
    <w:p>
      <w:pPr>
        <w:pStyle w:val="TextBody"/>
        <w:rPr>
          <w:sz w:val="24"/>
          <w:szCs w:val="24"/>
        </w:rPr>
      </w:pPr>
      <w:bookmarkStart w:id="3" w:name="_Hlk111705125"/>
      <w:bookmarkEnd w:id="3"/>
      <w:r>
        <w:rPr>
          <w:sz w:val="24"/>
          <w:szCs w:val="24"/>
        </w:rPr>
        <w:t xml:space="preserve">Art. 2º A donatária deverá instalar–se no imóvel doado com atividades de </w:t>
      </w:r>
      <w:bookmarkStart w:id="4" w:name="_Hlk120285848"/>
      <w:r>
        <w:rPr>
          <w:sz w:val="24"/>
          <w:szCs w:val="24"/>
        </w:rPr>
        <w:t>fabricação de laminados planos e tubulares, fabricação de máquinas e equipamentos para uso industrial</w:t>
      </w:r>
      <w:bookmarkEnd w:id="4"/>
      <w:r>
        <w:rPr>
          <w:sz w:val="24"/>
          <w:szCs w:val="24"/>
        </w:rPr>
        <w:t>, sendo que não poderá ter outra destinação.</w:t>
      </w:r>
    </w:p>
    <w:p>
      <w:pPr>
        <w:pStyle w:val="TextBody"/>
        <w:rPr/>
      </w:pPr>
      <w:r>
        <w:rPr>
          <w:sz w:val="24"/>
          <w:szCs w:val="24"/>
        </w:rPr>
        <w:t>Art. 3° Deverá constar obrigatoriamente na escritura pública e no Registro Imobiliário que a doação é efetivada nos termos da Lei n° 5.888, de 29 de novembro de 2016 e Lei nº 6.232 de 3 de março de 2021, especialmente as seguintes condições: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V– </w:t>
        <w:tab/>
        <w:t>O empreendimento deverá gerar 7 (sete) postos de trabalho, quando do início da                                                     operação, por lote doado, não incidindo sobre as obras de construção civil, sendo que 2 (dois) destes postos, deverão, obrigatoriamente, serem destinados primeiro emprego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V –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Deverá a donatária funcionar, por um período mínimo de 10 (dez) anos, contados de seu primeiro faturamento na área doada.</w:t>
      </w:r>
    </w:p>
    <w:p>
      <w:pPr>
        <w:pStyle w:val="TextBody"/>
        <w:rPr/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rPr/>
      </w:pPr>
      <w:r>
        <w:rPr>
          <w:sz w:val="24"/>
          <w:szCs w:val="24"/>
        </w:rPr>
        <w:t>Art. 5°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O presente Projeto de Lei tem por escopo obter autorização legislativa para doação de terreno à empresa ALFA MODELOS E MOLDES LTDA., no loteamento denominado Distrito Industrial IV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nforme a exposição de motivos apresentada pelo </w:t>
      </w:r>
      <w:r>
        <w:rPr>
          <w:bCs/>
          <w:sz w:val="24"/>
          <w:szCs w:val="24"/>
        </w:rPr>
        <w:t>Secretário Municipal de Desenvolvimento Econômico, Relações Institucionais e Trabalh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doação de terreno à ALFA MODELOS E MOLDES LTDA., CNPJ: 01.083.068/0001-44 no loteamento denominado Distrito Industrial IV.</w:t>
        <w:tab/>
        <w:tab/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 xml:space="preserve">Conforme se verifica no Projeto de Lei anexo, a presente doação refere-se ao lote de terreno denominado 100 da Quadra 08, que se filia à matrícula nº 60.759 da donatária, do 2º Oficial de Registro de Imóveis da Comarca de Botucatu, cujo objetivo social é a atividade de serviços de fabricação de laminados planos e tubulares e equipamentos para uso industrial.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Referida empresa constituiu-se há 12 anos, porém, em prédio locado. A intenção da donatária é construir sua própria unidade no Distrito Industrial IV, o que culminaria em aumento do atendimento à demanda e a geração de novos postos de trabalho. 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>Diante do pedido efetuado através do Processo Administrativo 35.095/2022, visando atender suas necessidades, o município publicou o Decreto Municipal nº 12.708/2022, permitindo o uso do bem imóvel denominado acima, objetos desse pedido de doação, junto a esse Processo Administrativ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Conforme já mencionado, com a doação dessa área, a empresa pretende ampliar sua capacidade de atendimento, com aquisição de novos maquinários, contribuindo para a geração de emprego e renda no Municíp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5.888/2016 e suas alteraçõe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unot de Lara Carvalh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</w:rPr>
        <w:t>Secretário Municipal de Desenvolvimento Econômico,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lações Institucionais e Trabalh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54" w:top="510" w:footer="3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5:00Z</dcterms:created>
  <dc:creator>Prefeitura Municipal Botucatu PMB</dc:creator>
  <dc:description/>
  <cp:keywords/>
  <dc:language>en-US</dc:language>
  <cp:lastModifiedBy>Erika</cp:lastModifiedBy>
  <cp:lastPrinted>2023-02-13T08:36:00Z</cp:lastPrinted>
  <dcterms:modified xsi:type="dcterms:W3CDTF">2023-02-13T19:49:00Z</dcterms:modified>
  <cp:revision>4</cp:revision>
  <dc:subject/>
  <dc:title>PROJETO DE LEI Nº</dc:title>
</cp:coreProperties>
</file>