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1031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04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 Projeto de Lei de denominação de via pública aprovado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10-04T13:39:00Z</dcterms:modified>
  <cp:revision>21</cp:revision>
  <dc:subject/>
  <dc:title/>
</cp:coreProperties>
</file>