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3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bCs/>
          <w:sz w:val="26"/>
        </w:rPr>
        <w:t>1122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10-05T12:15:00Z</dcterms:modified>
  <cp:revision>48</cp:revision>
  <dc:subject/>
  <dc:title/>
</cp:coreProperties>
</file>