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03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5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1091 e 1098/10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1102/10, de autoria do Vereador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 xml:space="preserve"> e o 1121/10, de autoria do Vereador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>, 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Transport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10-05T14:24:00Z</dcterms:modified>
  <cp:revision>121</cp:revision>
  <dc:subject/>
  <dc:title/>
</cp:coreProperties>
</file>